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7 марта 2019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17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  <w:br/>
        <w:t xml:space="preserve">в решение Думы города </w:t>
        <w:br/>
        <w:t>от 25.12.2018 № 38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 «О бюджете городского округа город Сургут на 2019 год </w:t>
        <w:br/>
        <w:t>и плановый период 2020 – 2021 годов»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</w:t>
        <w:br/>
        <w:t xml:space="preserve">и Положением о бюджетном процессе в городском округе город Сургут, утверждённым решением Думы города от 28.03.2008 № 358-IV ДГ, </w:t>
        <w:br/>
        <w:t>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Думы города от 25.12.2018 № 380-VI ДГ </w:t>
        <w:br/>
        <w:t>«О бюджете городского округа город Сургут на 2019 год и плановый период 2020 – 2021 годов» (в редакции от 12.02.2019 № 392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ДГ) следующие изменения: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 1 –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городского округа город Сургут на 2019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ём доходов в сумме 27 917 673 208,04 руб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расходов в сумме 28 571 379 733,54 рубля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дефицит в сумме 653 706 525,5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рубля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городского округа город Сургут на плановый период 2020 – 2021 годов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ий объём доходов на 2020 год в сумме 28 274 889 340,80 рубля </w:t>
        <w:br/>
        <w:t xml:space="preserve">и на 2021 год в сумме 27 029 337 112,54 рубля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ий объём расходов на 2020 год в сумме 28 590 252 756,80 рубля, </w:t>
        <w:br/>
        <w:t xml:space="preserve">в том числе условно утверждённые расходы в сумме 318 330 000,00 рублей, </w:t>
        <w:br/>
        <w:t xml:space="preserve">и на 2021 год в сумме 26 888 328 942,41 рубля, в том числе условно утверждённые расходы в сумме 630 000 000,00 рублей; 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на 2020 год в сумме 315 363 416,00 рублей, профицит </w:t>
        <w:br/>
        <w:t>на 2021 год в сумме 141 008 170,13 рубля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5 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«5. Утвердить объём межбюджетных трансфертов, получаемых из других бюджетов бюджетной системы Российской Федерации: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в 2019 году в сумме 16 098 591 200,00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0 году в сумме 16 140 270 800,00 рублей и в 2021 году в сумме 14 335 447 800,00 рублей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части 14 – 1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. Установить размер резервного фонда Администрации гор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35 000 000,00 рублей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137 667 387,93 рубля и на 2021 год в сумме 12 680 291,71 рубл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 базовый объём бюджетных ассигнований дорожного фонда муниципального образования городской округ город Сургут и объём бюджетных ассигнований дорожного фонда муниципального образования городской округ город Сургу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на 2019 год в сумме 55 492 312,18 рубля и 2 639 109 646,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на 2020 год в сумме 56 635 164,19 рубля и 2 222 405 892,36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на 2021 год в сумме 56 635 164,19 рубля и 1 913 020 102,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я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часть 1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7. Утвердить </w:t>
      </w:r>
      <w:r>
        <w:rPr>
          <w:iCs/>
          <w:sz w:val="28"/>
          <w:szCs w:val="28"/>
        </w:rPr>
        <w:t>верхний предел</w:t>
      </w:r>
      <w:r>
        <w:rPr>
          <w:sz w:val="28"/>
          <w:szCs w:val="28"/>
        </w:rPr>
        <w:t xml:space="preserve"> муниципального долга городского округа город Сургу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 01.01.2020 в объёме 1 238 146 082,07 рубля, в том числе по муниципальным гарантиям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 01.01.2021 в объёме 1 495 646 082,07 рубля, в том числе по муниципальным гарантиям 0,00 рубле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 01.01.2022 в объёме 1 308 604 431,94 рубля, в том числе по муниципальным гарантиям 0,00 рублей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21 изложить в следующей редак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. Утвердить объём расходов на обслуживание муниципального долга городского округа город Сургут: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на 2019 год в сумме </w:t>
      </w:r>
      <w:r>
        <w:rPr>
          <w:color w:val="000000"/>
          <w:sz w:val="28"/>
          <w:szCs w:val="28"/>
        </w:rPr>
        <w:t xml:space="preserve">87 766 822,63 </w:t>
      </w:r>
      <w:r>
        <w:rPr>
          <w:sz w:val="28"/>
          <w:szCs w:val="28"/>
        </w:rPr>
        <w:t xml:space="preserve">рубля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 2020 год в сумме 91 681 562,08 рубля и на 2021 год в сумме 119 816 367,91 рубля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часть 23 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«23. Установить, что в бюджете городского округа город Сургут </w:t>
        <w:br/>
        <w:t xml:space="preserve">на 2019 год и плановый период 2020 – 2021 годов зарезервированы бюджетные ассигнования на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еспечение расходных обязательств, возникающих после ввода </w:t>
        <w:br/>
        <w:t xml:space="preserve">в эксплуатацию новых (завершения капитального ремонта действующих) объектов муниципальной собственности, создания новых муниципальных учреждений в 2019 году в сумме 32 112 990,50 рубля, в 2020 году в сумме 45 108 911,15 рубля и в 2021 году в сумме 41 988 561,34 рубл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общественных инициатив в рамках проекта партисипаторного бюджетирования «Бюджет Сургута Online» в сумме 25 000 000,00 рублей ежегодно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ндексацию заработной платы работникам и увеличение предельной </w:t>
      </w:r>
      <w:r>
        <w:rPr>
          <w:color w:val="000000"/>
          <w:sz w:val="28"/>
          <w:szCs w:val="28"/>
        </w:rPr>
        <w:t xml:space="preserve">базы для исчисления страховых взносов во внебюджетные фонды в 2019 году в сумме 180 080 886,74 рубля, в 2020 году в сумме 148 889 401,84 рубля и в 2021 году в сумме 148 889 401,84 рубл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ю мероприятий по содействию трудоустройству граждан за счёт иных межбюджетных трансфертов из бюджета Ханты-Мансийского автономного округа – Югры в 2019 году и плановом </w:t>
      </w:r>
      <w:r>
        <w:rPr>
          <w:sz w:val="28"/>
          <w:szCs w:val="28"/>
        </w:rPr>
        <w:t xml:space="preserve">периоде 2020 – 2021 годов в сумме 1 874 000,00 рублей ежегодно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ногофункциональных центров предоставления государственных и муниципальных услуг за счёт субсидии из бюджета Ханты-Мансийского автономного округа – Югры в плановом периоде 2020 – 2021 годов в сумме 33 000 000,00 рублей ежегодно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обретение, создание в соответствии с концессионными соглашениями объектов недвижимого имущества для размещения дошкольных образовательных организаций и (или) общеобразовательных организаций в 2019 году в сумме 133 619 100,00 рублей, в 2020 году в сумме 555 003 800,00 рублей и в 2021 году в сумме 138 246 482,17 рубля;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ализацию муниципальным казенным учреждением «Управление капитального строительства» функций по архитектурно-планировочной деятельности в 2019 году в сумме 14 213 480,00 рублей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 xml:space="preserve">приложение 1 «Доходы бюджета городского округа город Сургут </w:t>
        <w:br/>
        <w:t xml:space="preserve">по группам, подгруппам и статьям классификации доходов бюджетов </w:t>
        <w:br/>
        <w:t>на 2019 год и плановый период 2020 – 2021 годов», приложение 2 «Источники финансирования дефицита бюджета городского округа город Сургут на 2019 год и плановый период 2020 – 2021 годов», приложение 5 «Распределение бюджетных ассигнований бюджета городского округа город Сургут на 2019 год и плановый период 2020 – 2021 годов по разделам и подразделам классификации расходов бюджетов», приложение 6 «</w:t>
      </w:r>
      <w:r>
        <w:rPr>
          <w:sz w:val="28"/>
        </w:rPr>
        <w:t xml:space="preserve">Распределение бюджетных ассигнований бюджета городского округа город Сургут на 2019 год и плановый период 2020 </w:t>
      </w:r>
      <w:r>
        <w:rPr>
          <w:sz w:val="28"/>
          <w:szCs w:val="28"/>
        </w:rPr>
        <w:t>–</w:t>
      </w:r>
      <w:r>
        <w:rPr>
          <w:sz w:val="28"/>
        </w:rPr>
        <w:t xml:space="preserve"> 2021 годов по разделам, подразделам, целевым статьям (муниципальным программам </w:t>
        <w:br/>
        <w:t>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8"/>
          <w:szCs w:val="28"/>
        </w:rPr>
        <w:t>», приложение 7 «</w:t>
      </w:r>
      <w:r>
        <w:rPr>
          <w:sz w:val="28"/>
        </w:rPr>
        <w:t xml:space="preserve">Распределение бюджетных ассигнований бюджета городского округа </w:t>
        <w:br/>
        <w:t>город Сургут на 2019 год и плановый период 2020 – 2021 годов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8"/>
          <w:szCs w:val="28"/>
        </w:rPr>
        <w:t>», приложение 8 «Ведомственная структура расходов бюджета городского округа город Сургут на 2019 год и плановый период 2020 – 2021 годов», приложение 9 «Распределение бюджетных ассигнований бюджета городского округа город Сургут на 2019 год и плановый период 2020 – 2021 годов по главным распорядителям бюджетных средств,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бюджетов», приложение 10 «Программа муниципальных заимствований городского округа город Сургут на 2019 год и плановый период 2020 – 2021 годов» изложить в новой редакции согласно приложен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– 8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378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37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54"/>
      </w:tblGrid>
      <w:tr>
        <w:trPr/>
        <w:tc>
          <w:tcPr>
            <w:tcW w:w="4778" w:type="dxa"/>
            <w:tcBorders/>
          </w:tcPr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17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ind w:left="459" w:right="-251" w:firstLine="1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1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1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48:00Z</dcterms:created>
  <dc:creator>Mashburo</dc:creator>
  <dc:description/>
  <cp:keywords/>
  <dc:language>en-US</dc:language>
  <cp:lastModifiedBy>Фаткуллина Альфия Анваровна</cp:lastModifiedBy>
  <cp:lastPrinted>2019-03-29T10:01:00Z</cp:lastPrinted>
  <dcterms:modified xsi:type="dcterms:W3CDTF">2019-04-09T14:48:00Z</dcterms:modified>
  <cp:revision>2</cp:revision>
  <dc:subject/>
  <dc:title>О предоставлении отпуска</dc:title>
</cp:coreProperties>
</file>