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лен департаментом </w:t>
      </w:r>
    </w:p>
    <w:p>
      <w:pPr>
        <w:pStyle w:val="Normal"/>
        <w:jc w:val="right"/>
        <w:rPr/>
      </w:pPr>
      <w:r>
        <w:rPr/>
        <w:t>по экономической политик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2014 г.</w:t>
        <w:tab/>
        <w:tab/>
        <w:tab/>
        <w:tab/>
        <w:tab/>
        <w:tab/>
        <w:tab/>
        <w:t>№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от 12.12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76 «Об утверждении административного регламента предоставления муниципальной услуги «Выдача разрешений на право организации розничных рынков»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11.06.2010 № 102-оз «Об административных правонарушениях»          (с изменениями от 29.05.2014), постановлением Администрации города             от 25.10.2010  № 5591 «О порядке разработки и утверждения административных регламентов предоставления муниципальных услуг»            (с последующими изменениями), распоряжением Администрации города          от 30.08.2005 № 3686 «Об утверждении Регламента Администрации города»         (с последующими изменениями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становление </w:t>
      </w:r>
      <w:r>
        <w:rPr>
          <w:sz w:val="28"/>
          <w:szCs w:val="28"/>
        </w:rPr>
        <w:t>Администрации города от 12.12.2012 № 9476 «Об утверждении административного регламента предоставления муниципальной услуги «Выдача разрешений на право организации розничных рынков»</w:t>
      </w:r>
      <w:r>
        <w:rPr>
          <w:sz w:val="28"/>
        </w:rPr>
        <w:t xml:space="preserve"> (с изменениями от 26.08.2013 № 5630</w:t>
      </w:r>
      <w:r>
        <w:rPr>
          <w:sz w:val="28"/>
          <w:szCs w:val="28"/>
        </w:rPr>
        <w:t>, 28.05.2014 № 3571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1. Пункт 2.7 приложения к постановлению дополнить словами «Законом Ханты-Мансийского автономного округа – Югры от 11.06.2010         № 102-оз «Об административных правонарушениях» («Новости Югры», 13.07.2010, № 107)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2. Раздел 4 приложения дополнить пунктом 4.</w:t>
      </w:r>
      <w:r>
        <w:rPr>
          <w:sz w:val="28"/>
        </w:rPr>
        <w:t>6 следующего содержания: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6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Российской Федерации и автономного округа об административных правонарушениях, в том числе 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                            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 (за исключением срока подачи запроса в многофункциональном центре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цик М.М.</w:t>
      </w:r>
    </w:p>
    <w:p>
      <w:pPr>
        <w:pStyle w:val="Normal"/>
        <w:rPr>
          <w:sz w:val="28"/>
        </w:rPr>
      </w:pPr>
      <w:r>
        <w:rPr>
          <w:sz w:val="28"/>
        </w:rPr>
        <w:t>522 0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51:00Z</dcterms:created>
  <dc:creator>***</dc:creator>
  <dc:description/>
  <cp:keywords/>
  <dc:language>en-US</dc:language>
  <cp:lastModifiedBy>Грушина Оксана Егоровна</cp:lastModifiedBy>
  <cp:lastPrinted>2014-06-26T09:10:00Z</cp:lastPrinted>
  <dcterms:modified xsi:type="dcterms:W3CDTF">2014-08-19T10:09:00Z</dcterms:modified>
  <cp:revision>9</cp:revision>
  <dc:subject/>
  <dc:title>                                                                                 </dc:title>
</cp:coreProperties>
</file>