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firstLine="156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довый Дворец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 п.4 ч.1 ст.17 Федерального закона от  06.10.2003     №131-ФЗ «Об общих принципах организации местного самоуправления в Российской Федерации» (с изменениями от 14.10.2014), пп.22 п.1 ст.38 Устава муниципального образования городской  округ город Сургут ХМАО-Югры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(с последующими изменения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платные услуги, оказываемые муниципальным автономным учреждением «Ледовый Дворец спорта», зафиксированные в прейскуранте № 10-36-03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юченко Розалия Мугтасим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462)52-23-20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36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платные услуги, </w:t>
      </w:r>
      <w:r>
        <w:rPr>
          <w:bCs/>
          <w:sz w:val="28"/>
          <w:szCs w:val="28"/>
        </w:rPr>
        <w:t xml:space="preserve">оказываемые муниципальным автономным учреждением </w:t>
      </w:r>
      <w:r>
        <w:rPr>
          <w:sz w:val="28"/>
          <w:szCs w:val="28"/>
        </w:rPr>
        <w:t>«Ледовый Дворец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66"/>
        <w:gridCol w:w="1767"/>
        <w:gridCol w:w="1558"/>
        <w:gridCol w:w="14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ариф без НДС, руб. (*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ариф с НДС, руб. (*) 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билетов на культурно-массовые и спортивно-массовые мероприятия, проводимые организаторами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реализации билетов 1 касс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,36*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5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 проведения мероприятия на территории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38,05*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52,9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ходной билет на культурно-массовые и спортивно-массовые мероприятия, проводимые муниципальным автономным учреждением </w:t>
            </w:r>
            <w:r>
              <w:rPr>
                <w:sz w:val="28"/>
                <w:szCs w:val="28"/>
              </w:rPr>
              <w:t xml:space="preserve">«Ледовый Дворец спорта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би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0**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 - Тарифы не применяются в отношении официальных мероприятий, проводимых в рамках исполнения муниципального зад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  - Согласно пункту 1 статьи 168 части второй Налогового кодекса Российской Федерации  муниципальное автономное учреждение </w:t>
      </w:r>
      <w:r>
        <w:rPr>
          <w:sz w:val="28"/>
          <w:szCs w:val="28"/>
        </w:rPr>
        <w:t>«Ледовый Дворец спорта», являясь плательщиком налога на добавленную стоимость, дополнительно к утвержденному тарифу обязано предъявлять к оплате соответствующую сумму налога на добавленную стоимос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* - Согласно подпункту 13 пункта 3 статьи 149 части второй Налогового кодекса Российской Федерации реализация входных билетов, форма которых утверждена в установленном порядке как бланк строгой отчетности, освобождена от уплаты налога на добавленную стоим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5:00Z</dcterms:created>
  <dc:creator>USER</dc:creator>
  <dc:description/>
  <cp:keywords/>
  <dc:language>en-US</dc:language>
  <cp:lastModifiedBy>Грушина Оксана Егоровна</cp:lastModifiedBy>
  <cp:lastPrinted>2014-11-24T13:02:00Z</cp:lastPrinted>
  <dcterms:modified xsi:type="dcterms:W3CDTF">2014-12-11T09:23:00Z</dcterms:modified>
  <cp:revision>30</cp:revision>
  <dc:subject/>
  <dc:title>Проект</dc:title>
</cp:coreProperties>
</file>