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</w:t>
        <w:tab/>
        <w:tab/>
        <w:tab/>
        <w:tab/>
        <w:tab/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МКУ «Наш </w:t>
        <w:tab/>
        <w:t xml:space="preserve">город»            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                                                 </w:t>
        <w:tab/>
        <w:tab/>
        <w:t xml:space="preserve"> </w:t>
        <w:tab/>
        <w:t xml:space="preserve">   №______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правового акта</w:t>
      </w:r>
    </w:p>
    <w:p>
      <w:pPr>
        <w:pStyle w:val="Normal"/>
        <w:spacing w:lineRule="auto" w:line="240" w:before="0" w:after="0"/>
        <w:ind w:right="5035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 (с изменениями от 22.10.2014), Федеральным законом от 02.04.2014 № 44 – ФЗ «Об участии граждан в охране   общественного порядк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Ханты-Мансийского автономного округа – Югры от 19.11.2014 №_95-оз «О регулировании отдельных вопросов участия граждан в охране общественного порядка в Ханты-Мансийском автономном округе – Югре», Уставом муниципального образования городской округ город Сургут Ханты-Мансийского автономного округа – Югры, распоряжением  Администрации города от 30.12.2005 № 3686 «Об утверждении Регламента Администрации города» (с последующими изменениями), в целях приведения муниципального правового акта в соответствие с действующим законодательством Российской Федерации: 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постановление Администрации города от 26.09.2013 № 6945 «Об утверждении порядка создания и деятельности координационного совета по вопросам взаимодействия добровольных народных дружин с органами государственной власти, органами местного самоуправления и  территориальными органами внутренних дел на территории городского округа город Сургут»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распоря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 за выполнением распоряжения возложить на заместителя главы Администрации города Лапина О.М.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Д.В. Попов</w:t>
      </w:r>
    </w:p>
    <w:p>
      <w:pPr>
        <w:pStyle w:val="Normal"/>
        <w:rPr/>
      </w:pPr>
      <w:r>
        <w:rPr/>
        <w:t xml:space="preserve">Рожкин Г.В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8-03-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05:00Z</dcterms:created>
  <dc:creator>1sm</dc:creator>
  <dc:description/>
  <dc:language>en-US</dc:language>
  <cp:lastModifiedBy>Гордеев Сергей Викторович</cp:lastModifiedBy>
  <dcterms:modified xsi:type="dcterms:W3CDTF">2014-12-25T11:05:00Z</dcterms:modified>
  <cp:revision>2</cp:revision>
  <dc:subject/>
  <dc:title/>
</cp:coreProperties>
</file>