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артамент природных ресурсов и несырьевого сектора экономики Ханты-Мансийского автономного округа – Югры извещает о продлении срока проведения конкурса грантов Ханты-Мансийского автономного округа - Югр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внутреннего и въездного туризма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firstLine="619"/>
              <w:jc w:val="both"/>
              <w:outlineLvl w:val="1"/>
              <w:rPr/>
            </w:pPr>
            <w:r>
              <w:rPr/>
              <w:t xml:space="preserve">Конкурс по предоставлению грантов Ханты-Мансийского автономного округа – Югры в сфере внутреннего и въездного проводится по следующим номинациям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инфраструктуры для внутреннего и въездного туризм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9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организации внутреннего и въездного туризма в автономном округе, осуществляемого в оздоровительных целя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9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организации внутреннего и въездного туризма в автономном округе, осуществляемого в целях популяризации культурного наследия Российской Федерации и приобщения молодежи к истории и культуре России и автономного округа (организация экскурсионных и туристских поездок учащихся образовательных учреждений общего образования, начального, среднего и высшего профессионального образования автономного округа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9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организации внутреннего и въездного туризма в автономном округе, осуществляемого в охотничье-рыболовных целя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9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развитию игровых форм семейного и молодежного туризма в автономном округ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900"/>
              <w:jc w:val="both"/>
              <w:rPr/>
            </w:pPr>
            <w:r>
              <w:rPr>
                <w:rFonts w:eastAsia="Calibri"/>
              </w:rPr>
              <w:t>деятельность по организации внутреннего и въездного туризма в автономном округе, осуществляемого в целях развития спортивного туризма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имость проекта за счет средств гранта не может превышать 1 000 000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бедителями признаются два проекта, набравшие наибольшее количество баллов.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«Продвижение внутреннего и въездного туризм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900"/>
              <w:jc w:val="both"/>
              <w:rPr/>
            </w:pPr>
            <w:r>
              <w:rPr>
                <w:rFonts w:eastAsia="Calibri"/>
              </w:rPr>
              <w:t>деятельность по организации событийного внутреннего и въездного туризма в автономном округе – 870 000 руб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900"/>
              <w:jc w:val="both"/>
              <w:rPr/>
            </w:pPr>
            <w:r>
              <w:rPr>
                <w:rFonts w:eastAsia="Calibri"/>
              </w:rPr>
              <w:t>деятельность по продвижению внутреннего и въездного туризма в автономном округе – 1 000 000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/>
            </w:pPr>
            <w:r>
              <w:rPr>
                <w:color w:val="000000"/>
              </w:rPr>
              <w:t>Место и порядок предоставления конкурс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ная документация для ознакомления доступна в электронном виде на </w:t>
            </w:r>
            <w:r>
              <w:rPr/>
              <w:t>информационном сайте www.ugrales.ru в разделе «Деятельность/Туризм» и тематическом сайте www.tourism.admhmao.ru в разделе «государственная поддержка туризма»,</w:t>
            </w:r>
            <w:r>
              <w:rPr>
                <w:color w:val="000000"/>
              </w:rPr>
              <w:t xml:space="preserve"> а также предоставляется уполномоченным органом по адресу: </w:t>
            </w:r>
            <w:r>
              <w:rPr/>
              <w:t>628006, Ханты - Мансийский автономный округ - Югра, Тюменская область, г. Ханты-Мансийск, ул. Мира, 14а, Дом Дружбы народов, Управление туризма Департамента природных ресурсов и несырьевого сектора экономики автономного округа, 2 этаж, каб. 225. Плата за предоставление документации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  <w:spacing w:val="-1"/>
              </w:rPr>
              <w:t>Соискателями по номинации «Развитие инфраструктуры для внутреннего и въездного туризма» могут выступать субъекты туристской индустрии автономного округа - юридические лица и индивидуальные предприниматели (за исключением государственных (муниципальных) учреждений), являющиеся субъектами малого и среднего предпринимательства и соответствующие условиям, определенным статьей 4 Федерального закона от 24 июля 2007 года № 209-ФЗ «О развитии малого и среднего предпринимательства в Российской Федерации», а также общественные организации, зарегистрированные в автономном округе, осуществляющие деятельность по организации внутреннего и въездного туризма в автономном округе, по одному из следующих видов экономической деятельности, установленных постановлением Государственного комитета Российской Федерации по стандартизации и метрологии от 6 ноября 2001 года № 454-ст «О принятии и введении в действие ОКВЭД»: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55.1     Деятельность гостиниц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55.11    Деятельность гостиниц с ресторанами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55.12    Деятельность гостиниц без ресторанов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55.2     Деятельность прочих мест для временного проживания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55.21    Деятельность молодежных туристских лагерей и горных туристских баз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55.22    Деятельность кемпингов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55.23    Деятельность прочих мест для проживания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55.23.1  Деятельность детских лагерей на время каникул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55.23.2  Деятельность пансионатов, домов отдыха и т.п.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55.23.3  Сдача внаем для временного проживания меблированных комнат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55.23.4  Предоставление мест для временного проживания в железнодорожных спальных вагонах и прочих транспортных средствах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 xml:space="preserve">55.23.5  Деятельность прочих  мест для временного проживания, не включенных в другие группировки 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63.3</w:t>
              <w:tab/>
              <w:t xml:space="preserve"> Деятельность туристических агентств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63.30</w:t>
              <w:tab/>
              <w:t xml:space="preserve"> Деятельность туристических агентств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63.30.1</w:t>
              <w:tab/>
              <w:t xml:space="preserve"> Организация комплексного туристического обслуживания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63.30.2</w:t>
              <w:tab/>
              <w:t xml:space="preserve"> Обеспечение экскурсионными билетами, обеспечение проживания, обеспечение транспортными средствами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63.30.3</w:t>
              <w:tab/>
              <w:t xml:space="preserve"> Предоставление туристических информационных услуг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63.30.4</w:t>
              <w:tab/>
              <w:t xml:space="preserve"> Предоставление туристических экскурсионных услуг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85.11.2</w:t>
              <w:tab/>
              <w:t xml:space="preserve"> Деятельность санаторно-курортных учреждений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Соискателями на получение Грантов по номинации, «Продвижение внутреннего и въездного туризма» могут выступать субъекты туристской индустрии Ханты-Мансийского автономного округ - Югры - юридические лица и индивидуальные предприниматели, являющиеся субъектами малого и среднего предпринимательства и соответствующие условиям, определенным статьей 4 Федерального закона от 24.07.2007 № 209-ФЗ «О развитии малого и среднего предпринимательства в Российской Федерации», общественные организации (за исключением государственных (муниципальных) учреждений), зарегистрированные в Ханты-Мансийском автономном округе - Югре, осуществляющие деятельность по организации издательской, полиграфической, рекламной деятельности в Ханты-Мансийском автономном округе - Югре, по одному из следующих видов экономической деятельности, установленных постановлением Государственного комитета РФ по стандартизации и метрологии от 6 ноября 2001 года № 454-ст «О принятии и введении в действие ОКВЭД»: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22.1      Издательская деятельность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22.2      Полиграфическая  деятельность  и  предоставление услуг в этой области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74.4      Рекламная деятельность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92.1      Деятельность, связанная с производством, прокатом  и показом фильмов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92.2      Деятельность в области радиовещания и телевидения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92.4      Деятельность информационных агентст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2" w:firstLine="567"/>
              <w:jc w:val="both"/>
              <w:rPr/>
            </w:pPr>
            <w:r>
              <w:rPr/>
              <w:t xml:space="preserve">Для участия в конкурсе соискатели направляют: </w:t>
            </w:r>
          </w:p>
          <w:p>
            <w:pPr>
              <w:pStyle w:val="Normal"/>
              <w:shd w:fill="FFFFFF" w:val="clear"/>
              <w:ind w:left="-52" w:firstLine="426"/>
              <w:jc w:val="both"/>
              <w:rPr/>
            </w:pPr>
            <w:r>
              <w:rPr/>
              <w:t>- заявку на участие в Конкурсе;</w:t>
            </w:r>
          </w:p>
          <w:p>
            <w:pPr>
              <w:pStyle w:val="Normal"/>
              <w:shd w:fill="FFFFFF" w:val="clear"/>
              <w:ind w:left="-52" w:firstLine="426"/>
              <w:jc w:val="both"/>
              <w:rPr/>
            </w:pPr>
            <w:r>
              <w:rPr/>
              <w:t>- сопроводительное письмо на имя руководителя Департамента;</w:t>
            </w:r>
          </w:p>
          <w:p>
            <w:pPr>
              <w:pStyle w:val="Normal"/>
              <w:shd w:fill="FFFFFF" w:val="clear"/>
              <w:ind w:left="-52" w:firstLine="426"/>
              <w:jc w:val="both"/>
              <w:rPr/>
            </w:pPr>
            <w:r>
              <w:rPr/>
              <w:t>- паспорт заявки;</w:t>
            </w:r>
          </w:p>
          <w:p>
            <w:pPr>
              <w:pStyle w:val="Normal"/>
              <w:shd w:fill="FFFFFF" w:val="clear"/>
              <w:ind w:left="-52" w:firstLine="426"/>
              <w:jc w:val="both"/>
              <w:rPr/>
            </w:pPr>
            <w:r>
              <w:rPr/>
              <w:t>- смета расходов по гранту;</w:t>
            </w:r>
          </w:p>
          <w:p>
            <w:pPr>
              <w:pStyle w:val="Normal"/>
              <w:shd w:fill="FFFFFF" w:val="clear"/>
              <w:ind w:left="-52" w:firstLine="426"/>
              <w:jc w:val="both"/>
              <w:rPr/>
            </w:pPr>
            <w:r>
              <w:rPr/>
              <w:t>- аннотация конкурсного проекта (краткое описание проекта, презентации, фото-, видео- и иные материалы, отражающие суть проекта);</w:t>
            </w:r>
          </w:p>
          <w:p>
            <w:pPr>
              <w:pStyle w:val="Normal"/>
              <w:shd w:fill="FFFFFF" w:val="clear"/>
              <w:ind w:left="-52" w:firstLine="426"/>
              <w:jc w:val="both"/>
              <w:rPr/>
            </w:pPr>
            <w:r>
              <w:rPr/>
              <w:t>- конкурсный проект, включающий в себя план реализации проекта, список исполнителей проекта, информация о соискателе (руководителе проекта), обоснование проекта, цели и задачи проекта, схему управления проектом, содержание проекта, кадровое обеспечение проекта, предполагаемые затраты и источники финансирования проекта, место реализации проекта, ожидаемые результаты проекта, дальнейшее развитие проекта и будущее финансирование;</w:t>
            </w:r>
          </w:p>
          <w:p>
            <w:pPr>
              <w:pStyle w:val="Normal"/>
              <w:shd w:fill="FFFFFF" w:val="clear"/>
              <w:ind w:left="-52" w:firstLine="426"/>
              <w:jc w:val="both"/>
              <w:rPr/>
            </w:pPr>
            <w:r>
              <w:rPr/>
              <w:t>- бизнес-план (технико-экономическое обосно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учредительные документы, документы, подтверждающие полномочия лица, действующего от общественной организации;</w:t>
            </w:r>
          </w:p>
          <w:p>
            <w:pPr>
              <w:pStyle w:val="Normal"/>
              <w:shd w:fill="FFFFFF" w:val="clear"/>
              <w:ind w:left="-52" w:firstLine="567"/>
              <w:jc w:val="both"/>
              <w:rPr/>
            </w:pPr>
            <w:r>
              <w:rPr/>
              <w:t>- копию договора на страхование ответственности туроператора или банковской гарантии (при осуществлении туроператорской деятельност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тендент на получение гранта по своему усмотрению вправе дополнить Конкурсную заявку дополнительной информацией, относящейся к данному проекту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/>
              <w:t>фото- и (или) видеоматериалы, имеющие непосредственное отношение к проек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 соискателям Конкурса предъявляются следующие требовани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. Отсутствие просроченной задолженности по обязательным платежам перед бюджетами всех уровней и государственными внебюджетными фондами, кроме случаев, когда в соответствии с законодательством Российской Федерации и законодательством автономного округа в отношении указанной организации действует решение о реструктуризации задолжен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Соискатели не находятся в процессе реорганизации или ликвид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3. </w:t>
            </w:r>
            <w:r>
              <w:rPr>
                <w:rFonts w:eastAsia="Calibri"/>
              </w:rPr>
              <w:t>В отношении соискателей не возбуждено производство по делу о несостоятельности (банкротстве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4. На имущество участников не наложен арест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5. Соискатели имеют договор с туроператором по внутреннему и въездному туризму автономного округа, имеющим финансовое обеспечение, предусмотренное федеральным законодательством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6. </w:t>
            </w:r>
            <w:r>
              <w:rPr>
                <w:rFonts w:eastAsia="Calibri"/>
              </w:rPr>
              <w:t>Грант, представленный получателю за счет средств бюджета автономного округа, не может превышать 50% от сметы расходо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7. Соискатели, ранее получившие Грант по вышеуказанным настоящим извещением номинациям, к участию в Конкурсе не допускаются.</w:t>
            </w:r>
          </w:p>
          <w:p>
            <w:pPr>
              <w:pStyle w:val="Normal"/>
              <w:shd w:fill="FFFFFF" w:val="clear"/>
              <w:ind w:left="-52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2" w:firstLine="567"/>
              <w:jc w:val="both"/>
              <w:rPr/>
            </w:pPr>
            <w:r>
              <w:rPr/>
              <w:t>Подавая заявку, соискатель Гранта гарантирует, что он:</w:t>
            </w:r>
          </w:p>
          <w:p>
            <w:pPr>
              <w:pStyle w:val="Normal"/>
              <w:shd w:fill="FFFFFF" w:val="clear"/>
              <w:ind w:left="-52" w:firstLine="412"/>
              <w:jc w:val="both"/>
              <w:rPr/>
            </w:pPr>
            <w:r>
              <w:rPr/>
              <w:t>- согласен с условиями участия в Конкурсе;</w:t>
            </w:r>
          </w:p>
          <w:p>
            <w:pPr>
              <w:pStyle w:val="Normal"/>
              <w:shd w:fill="FFFFFF" w:val="clear"/>
              <w:ind w:left="-52" w:firstLine="412"/>
              <w:jc w:val="both"/>
              <w:rPr/>
            </w:pPr>
            <w:r>
              <w:rPr/>
              <w:t>- не претендует на конфиденциальность представленных в заявке материалов;</w:t>
            </w:r>
          </w:p>
          <w:p>
            <w:pPr>
              <w:pStyle w:val="Normal"/>
              <w:shd w:fill="FFFFFF" w:val="clear"/>
              <w:ind w:left="-52" w:firstLine="412"/>
              <w:jc w:val="both"/>
              <w:rPr/>
            </w:pPr>
            <w:r>
              <w:rPr/>
              <w:t>- заявил проект, не имеющий финансирования за счет средств бюджета автономного ок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firstLine="567"/>
              <w:jc w:val="both"/>
              <w:outlineLvl w:val="1"/>
              <w:rPr/>
            </w:pPr>
            <w:r>
              <w:rPr/>
              <w:t>Соискатель имеет право внести изменения и (или) дополнения в поданную им заявку до истечения установленного срока подачи заявок.</w:t>
            </w:r>
          </w:p>
          <w:p>
            <w:pPr>
              <w:pStyle w:val="Normal"/>
              <w:shd w:fill="FFFFFF" w:val="clear"/>
              <w:ind w:left="-52" w:firstLine="567"/>
              <w:jc w:val="both"/>
              <w:rPr/>
            </w:pPr>
            <w:r>
              <w:rPr/>
              <w:t xml:space="preserve">Материалы заявки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содержащие неполную информацию, имеющие ограничительные грифы или представленные позднее установленного срока, установленного для подачи конкурсной заявки, к рассмотрению не принимаются. </w:t>
            </w:r>
          </w:p>
          <w:p>
            <w:pPr>
              <w:pStyle w:val="Normal"/>
              <w:shd w:fill="FFFFFF" w:val="clear"/>
              <w:ind w:left="-52" w:firstLine="567"/>
              <w:jc w:val="both"/>
              <w:rPr/>
            </w:pPr>
            <w:r>
              <w:rPr/>
              <w:t>Возврат заявок соискателям не осуществля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Конкурс состоит из одного этапа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Каждая заявка передается секретарем Совета на рассмотрение двум экспертам, каждый из которых оценивает ее и готовит экспертное заключение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Информация о прохождении экспертизы является строго конфиденциальной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Соискатели грантов не имеют права знать, кто из экспертов рассматривает их заявки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Члены Совета, эксперты не вправе предоставлять информацию о ходе экспертизы заявок соискателям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Срок подготовки экспертом заключения не может превышать 5 календарных дней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Подготовленное экспертом заключение в срок, указанный в абзаце выше, передается ответственному секретарю Совета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 xml:space="preserve">Секретарь Совета в срок не позднее чем за 5 рабочих дней, до дня проведения открытой защиты, извещает соискателя о дате, времени и месте проведения открытой (публичной) защиты.  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Заявки рассматриваются Советом в форме открытой защиты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Защита осуществляется открыто (публично) в присутствии общественности и средств массовой информации, в соответствии с регламентом: защита - 5 минут, обсуждение - 10 минут. Перед открытой защитой проекта председатель Совета озвучивает заключения, поступившие от экспер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ядок и критерии оценки представленных на конкурс проектов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>Оценка заявок проводится членами Совета по бальной системе в соответствии с критериями, указанными ниже (от 0 до 3 баллов по каждому критерию). После оценки всех заявок оценочные листы передаются членами Совета секретарю для определения суммарного значения оценок проек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        </w:t>
            </w:r>
            <w:r>
              <w:rPr>
                <w:spacing w:val="-1"/>
              </w:rPr>
              <w:t>На основании оценочных листов секретарь Совета формирует итоговую ведомость оценки заявок.</w:t>
            </w:r>
          </w:p>
          <w:p>
            <w:pPr>
              <w:pStyle w:val="Normal"/>
              <w:shd w:fill="FFFFFF" w:val="clear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е критерии оценки заявок в сфере внутреннего и въездного туризма:</w:t>
            </w:r>
          </w:p>
          <w:p>
            <w:pPr>
              <w:pStyle w:val="Normal"/>
              <w:shd w:fill="FFFFFF" w:val="clear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ветствие задач проекта приоритетам конкурса;</w:t>
            </w:r>
          </w:p>
          <w:p>
            <w:pPr>
              <w:pStyle w:val="Normal"/>
              <w:shd w:fill="FFFFFF" w:val="clear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ческая эффективность и возможность привлечения иных источников;</w:t>
            </w:r>
          </w:p>
          <w:p>
            <w:pPr>
              <w:pStyle w:val="Normal"/>
              <w:shd w:fill="FFFFFF" w:val="clear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имость проекта;</w:t>
            </w:r>
          </w:p>
          <w:p>
            <w:pPr>
              <w:pStyle w:val="Normal"/>
              <w:shd w:fill="FFFFFF" w:val="clear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новых рабочих мест;</w:t>
            </w:r>
          </w:p>
          <w:p>
            <w:pPr>
              <w:pStyle w:val="Normal"/>
              <w:shd w:fill="FFFFFF" w:val="clear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ая значимость результатов проекта и потенциальные области их применения;</w:t>
            </w:r>
          </w:p>
          <w:p>
            <w:pPr>
              <w:pStyle w:val="Normal"/>
              <w:shd w:fill="FFFFFF" w:val="clear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снование объема запрашиваемых средств;</w:t>
            </w:r>
          </w:p>
          <w:p>
            <w:pPr>
              <w:pStyle w:val="Normal"/>
              <w:shd w:fill="FFFFFF" w:val="clear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упаемость проекта по представленным материалам;</w:t>
            </w:r>
          </w:p>
          <w:p>
            <w:pPr>
              <w:pStyle w:val="Normal"/>
              <w:shd w:fill="FFFFFF" w:val="clear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ющиеся ресурсы;</w:t>
            </w:r>
          </w:p>
          <w:p>
            <w:pPr>
              <w:pStyle w:val="Normal"/>
              <w:shd w:fill="FFFFFF" w:val="clear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ровый потенциал;</w:t>
            </w:r>
          </w:p>
          <w:p>
            <w:pPr>
              <w:pStyle w:val="ConsPlusNormal"/>
              <w:widowControl/>
              <w:ind w:firstLine="5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влечение в реализацию проекта предприятий сопутствующей индустр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ядок и сроки объявления результатов конкурса.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color w:val="000000"/>
                <w:spacing w:val="-1"/>
              </w:rPr>
              <w:t>Решение Совета оформляется протоколом, копии которого в течение десяти рабочих дней направляются всем участникам конкурс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/>
            </w:pPr>
            <w:r>
              <w:rPr>
                <w:color w:val="000000"/>
              </w:rPr>
              <w:t>Срок и адрес подачи конкурсной заявки: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color w:val="000000"/>
              </w:rPr>
              <w:t xml:space="preserve">Конкурсная заявка подается по адресу: </w:t>
            </w:r>
            <w:r>
              <w:rPr/>
              <w:t>628006, Ханты - Мансийский автономный округ - Югра, Тюменская область, г. Ханты - Мансийск, ул.Мира, 14а, Дом Дружбы народов, Управление туризма Департамента природных ресурсов и несырьевого сектора экономики автономного округа, «Грант-Туризм», 2 этаж, каб. 225.</w:t>
            </w:r>
          </w:p>
          <w:p>
            <w:pPr>
              <w:pStyle w:val="Normal"/>
              <w:ind w:firstLine="515"/>
              <w:jc w:val="both"/>
              <w:rPr>
                <w:sz w:val="28"/>
              </w:rPr>
            </w:pPr>
            <w:r>
              <w:rPr>
                <w:sz w:val="28"/>
              </w:rPr>
              <w:t>Срок подачи конкурсной заявки до 17 часов 00 минут «20» марта 2015 года.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Конкурсные заявки, поданные позже объявленного срока, к рассмотрению не принимаются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рмин"/>
    <w:basedOn w:val="Normal"/>
    <w:next w:val="Style22"/>
    <w:qFormat/>
    <w:pPr/>
    <w:rPr>
      <w:szCs w:val="20"/>
    </w:rPr>
  </w:style>
  <w:style w:type="paragraph" w:styleId="Style22">
    <w:name w:val="Список определений"/>
    <w:basedOn w:val="Normal"/>
    <w:next w:val="Style21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4:00Z</dcterms:created>
  <dc:creator>VolohovaUV</dc:creator>
  <dc:description/>
  <dc:language>en-US</dc:language>
  <cp:lastModifiedBy>Якушева Жанна Александровна</cp:lastModifiedBy>
  <cp:lastPrinted>2014-03-31T13:56:00Z</cp:lastPrinted>
  <dcterms:modified xsi:type="dcterms:W3CDTF">2015-03-16T06:44:00Z</dcterms:modified>
  <cp:revision>2</cp:revision>
  <dc:subject/>
  <dc:title>Проект</dc:title>
</cp:coreProperties>
</file>