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ключение</w:t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зультатах публичных слушаний по вопросу предоставления разрешения на отклонение от предельных параметров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го строительства, реконструкции объектов капитального строительств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убличные слушания назначены постановлением Главы города Сургута от 27.04.2015 № 45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Дата и время проведения публичных слушаний 20.05.2015 в 10-00 часов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убличных слушаний: зал заседаний Думы города Сургута по адресу г. Сургут, ул. Восход, 4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6"/>
        <w:gridCol w:w="2693"/>
        <w:gridCol w:w="4962"/>
        <w:gridCol w:w="3260"/>
        <w:gridCol w:w="1984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убличных слуш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 комисс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достроительному зон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20.05.2015</w:t>
            </w:r>
          </w:p>
        </w:tc>
      </w:tr>
      <w:tr>
        <w:trPr>
          <w:trHeight w:val="18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224:1008, общей площадью 968 кв. метров, расположенном по адресу: город Сургут, поселок Лунный, линия </w:t>
              <w:br/>
              <w:t>7, дом 11, территориальная зона Ж.2.-Л, для строительства жилого до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явитель: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гражданка Сиротюк Ирина Владимировн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(по доверенности от Сиротюк Андрея Николаевича </w:t>
            </w:r>
          </w:p>
          <w:p>
            <w:pPr>
              <w:pStyle w:val="Style16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т 21.07.2012   № 86АА 0624947).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кладчик: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ротюк И.В.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ондаренко С.А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Думы города Сургут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гушкин Ю.В.–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.о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а УФЗУи ИСОГД  ДАиГ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ов А.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и.о. директора департамента архитектуры и градостроительства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ротюк И.В.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олномочиях доверенного лица согласно доверенност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если у доверенного лица прописаны в доверенности полномочия по оформлению прав, то имеются основания для подачи заявления в комиссию по отклонению от предельных парамет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на отчуждение имущества предоставляется отдельная доверенность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иобретенных правах на земельный участок и объект (балок)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право было приобретено на общих основаниях, и приватизация земельного участка и дома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ланируемом строительстве индивидуального жилого до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224:1008, общей площадью 968 кв. метров, расположенном по адресу: город Сургут, поселок Лунный, линия 7, дом 11, территориальная зона Ж.2.-Л,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жилого до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ст.40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rPr/>
      </w:pPr>
      <w:r>
        <w:rPr/>
        <w:t xml:space="preserve">Председатель комиссии </w:t>
      </w:r>
    </w:p>
    <w:p>
      <w:pPr>
        <w:pStyle w:val="Normal"/>
        <w:ind w:hanging="567"/>
        <w:rPr/>
      </w:pPr>
      <w:r>
        <w:rPr/>
        <w:t>по градостроительному зонированию,</w:t>
      </w:r>
    </w:p>
    <w:p>
      <w:pPr>
        <w:pStyle w:val="Normal"/>
        <w:ind w:hanging="567"/>
        <w:rPr/>
      </w:pPr>
      <w:r>
        <w:rPr/>
        <w:t>заместитель главы Администрации города                                                                                                                                                                 А.А. Шат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>
          <w:sz w:val="20"/>
          <w:szCs w:val="20"/>
        </w:rPr>
        <w:t xml:space="preserve">Лемке Илона Карловна, 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тел. (3462) 52-82-55 (66)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7:00Z</dcterms:created>
  <dc:creator> </dc:creator>
  <dc:description/>
  <cp:keywords/>
  <dc:language>en-US</dc:language>
  <cp:lastModifiedBy>Лемке Илона Карловна</cp:lastModifiedBy>
  <cp:lastPrinted>2015-05-27T16:36:00Z</cp:lastPrinted>
  <dcterms:modified xsi:type="dcterms:W3CDTF">2015-05-27T11:37:00Z</dcterms:modified>
  <cp:revision>65</cp:revision>
  <dc:subject/>
  <dc:title>          Проект</dc:title>
</cp:coreProperties>
</file>