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27 от 12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III ГД «Об утверждении                  Правил землепользования и застройки на территории города Сургута»,       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   и утверждении состава комиссии по градостроительному зонированию»,                 учитывая заявление гражданки Дмитрищак Ольги Петров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7.11.2016 по вопросу предостав-ления разрешения на отклонение от предельных параметров разрешенного строительства объекта капитального строительства на земельном участке                         с кадастровым номером 86:10:0101018:0027 в зоне Ж.5, расположенном                          по адресу: город Сургут, микрорайон 7А, улица Дзержинского, дом 1,                          для строительства объекта «Гостиница «Бригантина», пятиэтажное здание                   с размером по осям 16,6×10,8 кв. метра, площадь застройки – 188,4 кв. мет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 с участием заинтересованных лиц и жителей гор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с 09.00 до 17.00, телефоны: 52-82-55, 52-82-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              постановление одновременно с сообщением о назначении публичных слушаний в средствах массовой информации и разместить на официальном портале                 Администрации города в срок не позднее чем за 15 дней до начала проведения публичных слушани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           главы Администрации города Шатунова А.А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В.Н. Шува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09:15:00Z</dcterms:modified>
  <cp:revision>2</cp:revision>
  <dc:subject/>
  <dc:title/>
</cp:coreProperties>
</file>