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9 от 31.08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Правил землепользования и застройки на территории города Сургута»,                       от 26.10.2005 № 512-III ГД «Об утверждении Положения о публичных слушаниях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16.08.2016 № 1520 «О подготовке изменений в Правила землепользования и застройки                на территории города Сургута», учитывая заявление индивидуального предпринимателя Чеботаренок Людмилы Николаевн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7.11.2016 по проекту о внесении изменений в Правила землепользования и застройки на территории города            Сургута, утвержденные решением городской Думы от 28.06.2005 № 475-III ГД, </w:t>
        <w:br/>
        <w:t xml:space="preserve">а именно в раздел III «Карта градостроительного зонирования» внести сведения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 наличии санитарно-защитной зоны по объекту: строящееся здание ветерин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линики, расположенному по адресу: город Сургут, улица Иосифа Каролинского, 6,</w:t>
      </w:r>
      <w:r>
        <w:rPr>
          <w:rFonts w:cs="Times New Roman" w:ascii="Times New Roman" w:hAnsi="Times New Roman"/>
          <w:sz w:val="28"/>
          <w:szCs w:val="28"/>
        </w:rPr>
        <w:t xml:space="preserve"> микрорайон 30, для нанесения границ и режимов зон санитарной охра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административного здания по улице Восход, 4, время начала публичных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в срок не позднее чем за два месяца до начал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2T07:46:00Z</dcterms:modified>
  <cp:revision>2</cp:revision>
  <dc:subject/>
  <dc:title/>
</cp:coreProperties>
</file>