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07 от 31.08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Правил землепользования и застройки на территории города Сургута»,                     от 26.10.2005 № 512-III ГД «Об утверждении Положения о публичных слушаниях в городе Сургут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16.08.2016 № 1521 «О подготовке изменений в Правила землепользования и застройки              на территории города Сургута», учитывая ходатайство департамента архитектуры и градостроительства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7.11.2016 по проекту о внесении изменений в Правила землепользования и застройки на территории города           Сургута, утвержденные решением городской Думы от 28.06.2005 № 475-III ГД, </w:t>
      </w:r>
      <w:r>
        <w:rPr>
          <w:rFonts w:cs="Times New Roman" w:ascii="Times New Roman" w:hAnsi="Times New Roman"/>
          <w:spacing w:val="-6"/>
          <w:sz w:val="28"/>
          <w:szCs w:val="28"/>
        </w:rPr>
        <w:t>а именно в раздел III «Карта градостроительного зонирования» в ча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границ территориальных зон: ОД.1 в результате уменьшения, Р.2 в результате увеличения, расположенных в центре ядра города Сургута, в целях установ-ления территории общего поль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административного здания по улице Восход, 4, время начала публичных 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с 09.00 до 17.00, телефоны: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в срок не позднее чем за два месяца до начал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2T07:49:00Z</dcterms:modified>
  <cp:revision>2</cp:revision>
  <dc:subject/>
  <dc:title/>
</cp:coreProperties>
</file>