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РАВИТЕЛЬСТВО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ХАНТЫ-МАНСИЙСКОГО АВТОНОМНОГО ОКРУГА - ЮГРЫ</w:t>
      </w:r>
    </w:p>
    <w:p>
      <w:pPr>
        <w:pStyle w:val="Normal"/>
        <w:spacing w:lineRule="auto" w:line="276" w:before="0" w:after="24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РАСПОРЯЖЕНИЕ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52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255"/>
      </w:tblGrid>
      <w:tr>
        <w:trPr/>
        <w:tc>
          <w:tcPr>
            <w:tcW w:w="32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июля 2023 года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-р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водном докладе Ханты-Мансийского автоном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– Югры о результатах мониторинга эффективности деятельности органов местного самоуправления городских округ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униципальных районов Ханты-Мансийского автономн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круга – Югры за 2022 год и распределении грантов городским округам и муниципальным районам Ханты-Мансийского автономного округа – Югры, достигшим наилучших значений показателей эффективности деятельности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Указом Президента Российской Федерации от 28 апреля 2008 года № 607 «Об оценке эффективности деятельности органов местного самоуправления муниципальных, городских округов и муниципальных районов», постановлением Правительства Российской Федерации от 17 декабря 2012 года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, распоряжением Правительства Ханты-Мансийского автономного округа – Югры от 15 марта 2013 года № 92-рп «Об оценке эффективности деятельности органов местного самоуправления городских округов и муниципальных районов </w:t>
        <w:br/>
        <w:t xml:space="preserve">Ханты-Мансийского автономного округа – Югры», учитывая решение Общественного совета при Департаменте экономического развития </w:t>
        <w:br/>
        <w:t xml:space="preserve">Ханты-Мансийского автономного округа – Югры (протокол заседания </w:t>
        <w:br/>
        <w:t>от 20 июля 2023 года № 24)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 Одобрить прилагаемый сводный доклад Ханты-Мансийского автономного округа – Югры о результатах мониторинга эффективности деятельности органов местного самоуправления городских округов и муниципальных районов Ханты-Мансийского автономного </w:t>
        <w:br/>
        <w:t>округа – Югры за 2022 год (далее – сводный докла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Распределить гранты следующим городским округам и муниципальным районам Ханты-Мансийского автономного округа – Югры, достигшим наилучших значений показателей эффективности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</w:t>
      </w:r>
      <w:r>
        <w:rPr>
          <w:rFonts w:eastAsia="Calibri"/>
          <w:sz w:val="28"/>
          <w:szCs w:val="28"/>
          <w:lang w:eastAsia="en-US"/>
        </w:rPr>
        <w:t xml:space="preserve"> Городской округ Ханты-Мансийск Ханты-Мансийского автономного округа – Югры – 23 606,0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</w:t>
      </w:r>
      <w:r>
        <w:rPr>
          <w:rFonts w:eastAsia="Calibri"/>
          <w:sz w:val="28"/>
          <w:szCs w:val="28"/>
          <w:lang w:eastAsia="en-US"/>
        </w:rPr>
        <w:t xml:space="preserve"> Белоярский муниципальный район Ханты-Мансийского автономного округа – Югры – 18 075,5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3. </w:t>
      </w:r>
      <w:r>
        <w:rPr>
          <w:rFonts w:eastAsia="Calibri"/>
          <w:sz w:val="28"/>
          <w:szCs w:val="28"/>
          <w:lang w:eastAsia="en-US"/>
        </w:rPr>
        <w:t>Сургутский муниципальный район Ханты-Мансийского автономного округа – Югры – 17 934,7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</w:t>
      </w:r>
      <w:r>
        <w:rPr>
          <w:rFonts w:eastAsia="Calibri"/>
          <w:sz w:val="28"/>
          <w:szCs w:val="28"/>
          <w:lang w:eastAsia="en-US"/>
        </w:rPr>
        <w:t xml:space="preserve"> Городской округ Покачи Ханты-Мансийского автономного округа – Югры – 14 581,1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</w:t>
      </w:r>
      <w:r>
        <w:rPr>
          <w:rFonts w:eastAsia="Calibri"/>
          <w:sz w:val="28"/>
          <w:szCs w:val="28"/>
          <w:lang w:eastAsia="en-US"/>
        </w:rPr>
        <w:t xml:space="preserve"> Городской округ Когалым Ханты-Мансийского автономного округа – Югры – 13 243,3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</w:t>
      </w:r>
      <w:r>
        <w:rPr>
          <w:rFonts w:eastAsia="Calibri"/>
          <w:sz w:val="28"/>
          <w:szCs w:val="28"/>
          <w:lang w:eastAsia="en-US"/>
        </w:rPr>
        <w:t xml:space="preserve"> Ханты-Мансийский муниципальный район Ханты-Мансийского автономного округа – Югры – 12 559,4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 Департаменту экономического развития Ханты-Мансийского автономного округа – Югры в срок до 1 августа 2023 года разместить сводный доклад на едином официальном сайте государственных органов Ханты-Мансийского автономного округа – Югры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убернатор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Ханты-Мансийског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втономного округа – Югры</w:t>
        <w:tab/>
        <w:tab/>
        <w:tab/>
        <w:tab/>
        <w:tab/>
        <w:tab/>
        <w:t xml:space="preserve">  Н.В.Комар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распоряжению Правитель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Ханты-Мансий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31 июля 2023 года № 517-р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водный доклад Ханты-Мансийского автономного округа – Юг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 результатах мониторинга эффективности деятельности орган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местного самоуправления городских округов и муниципаль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районов 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eastAsia="en-US"/>
        </w:rPr>
        <w:t>з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Раздел </w:t>
      </w:r>
      <w:r>
        <w:rPr>
          <w:bCs/>
          <w:sz w:val="28"/>
          <w:szCs w:val="28"/>
          <w:lang w:val="en-US" w:eastAsia="en-US"/>
        </w:rPr>
        <w:t>I</w:t>
      </w:r>
      <w:r>
        <w:rPr>
          <w:bCs/>
          <w:sz w:val="28"/>
          <w:szCs w:val="28"/>
          <w:lang w:eastAsia="en-US"/>
        </w:rPr>
        <w:t>. Вве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Мониторинг эффективности деятельности органов местного самоуправления городских округов и муниципальных районов </w:t>
        <w:br/>
        <w:t>Ханты-Мансийского автономного округа – Югры (далее также – автономный округ, муниципальные образования, городской округ, муниципальный район) проведен на основании значений 13 показателей, утвержденных Указом Президента Российской Федерации от 28 апреля 2008 года № 607 «Об оценке эффективности деятельности органов местного самоуправления муниципальных, городских округов и муниципальных районов», и значений 28 дополнительных показателей, утвержденных постановлением Правительства Российской Федерации от 17 декабря 2012 года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, в соответствии с методикой, утвержденной указанным постановлением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Раздел </w:t>
      </w:r>
      <w:r>
        <w:rPr>
          <w:bCs/>
          <w:sz w:val="28"/>
          <w:szCs w:val="28"/>
          <w:lang w:val="en-US" w:eastAsia="en-US"/>
        </w:rPr>
        <w:t>II</w:t>
      </w:r>
      <w:r>
        <w:rPr>
          <w:bCs/>
          <w:sz w:val="28"/>
          <w:szCs w:val="28"/>
          <w:lang w:eastAsia="en-US"/>
        </w:rPr>
        <w:t>. Достигнутые значения показателей для оценки эффективности деятельности органов местного самоуправления городских округов и муниципальных районов автономного округа за 2020-2022 годы и их планируемые значения на 3-летний период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Когалым автономного округа (далее – Когалым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08"/>
        <w:gridCol w:w="1535"/>
        <w:gridCol w:w="1257"/>
        <w:gridCol w:w="1117"/>
        <w:gridCol w:w="1124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</w:t>
            </w:r>
            <w:r>
              <w:rPr>
                <w:rFonts w:eastAsia="Calibri"/>
                <w:lang w:val="en-US"/>
              </w:rPr>
              <w:t>20</w:t>
            </w:r>
            <w:r>
              <w:rPr>
                <w:rFonts w:eastAsia="Calibri"/>
              </w:rPr>
              <w:t xml:space="preserve">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 xml:space="preserve">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 xml:space="preserve">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 xml:space="preserve">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2</w:t>
            </w: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</w:rPr>
              <w:t xml:space="preserve">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466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73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13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484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20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617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32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30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6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43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5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893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66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3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55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1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1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14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6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46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2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8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89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89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3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37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0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18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18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01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15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45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4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4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43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57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9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9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4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8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38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– 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– 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53,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5,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3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7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1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1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4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,15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7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,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 на 1 проживающе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 на 1 проживающе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 на 1 проживающего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1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6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 на 1 человека на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 на 1 человека на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 на 1 человека населения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1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Лангепас автономного округа (далее – Лангепас) за 2020-2022 годы и их планируемые значения на 3-летний период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08"/>
        <w:gridCol w:w="1590"/>
        <w:gridCol w:w="1143"/>
        <w:gridCol w:w="1142"/>
        <w:gridCol w:w="1158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8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7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9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8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3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6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27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2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11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4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2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02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0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17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51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13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0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94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28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82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44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42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60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02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99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14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5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4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5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18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40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52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50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276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2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08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33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21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5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89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13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5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5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35,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3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7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7,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58,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6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7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5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0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7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6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,4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5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8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Мегион автономного округа (далее – Мегион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608"/>
        <w:gridCol w:w="1503"/>
        <w:gridCol w:w="1144"/>
        <w:gridCol w:w="1143"/>
        <w:gridCol w:w="1160"/>
        <w:gridCol w:w="1134"/>
        <w:gridCol w:w="1135"/>
        <w:gridCol w:w="1135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478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2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35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57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028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09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9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3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1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612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95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38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1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13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13,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58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17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9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9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95,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35,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75,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2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6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62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00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279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0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02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02,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19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25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7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70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70,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–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378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4626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2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4,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2,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9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19,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2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9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,46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458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2,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,0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5,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8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,0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,07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8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9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9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Нефтеюганск автономного округа (далее – Нефтеюганск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08"/>
        <w:gridCol w:w="1590"/>
        <w:gridCol w:w="1143"/>
        <w:gridCol w:w="1142"/>
        <w:gridCol w:w="1158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37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98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99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33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276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243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9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41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49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91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3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1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9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9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94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94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0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9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0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0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60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06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0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01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8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8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83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9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2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6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5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08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8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9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58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8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98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–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- в течение 3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9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2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2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6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2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7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4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1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4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79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,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4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3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Нижневартовск автономного округа (далее – Нижневартовск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08"/>
        <w:gridCol w:w="1590"/>
        <w:gridCol w:w="1143"/>
        <w:gridCol w:w="1142"/>
        <w:gridCol w:w="1158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373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83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379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322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0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379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08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64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97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91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85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37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98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18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7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55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66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84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93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5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3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44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8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55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21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4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807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86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86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886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00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97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87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87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87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87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– всег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– всег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51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41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7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12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8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7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7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0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3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0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19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78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15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78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,3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65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2,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8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6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2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Нягань автономного округа (далее – Нягань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08"/>
        <w:gridCol w:w="1590"/>
        <w:gridCol w:w="1143"/>
        <w:gridCol w:w="1142"/>
        <w:gridCol w:w="1158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93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97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91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340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447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644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8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54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06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04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31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88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72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21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61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79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61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47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29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80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45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92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44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5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68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96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0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52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7074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57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79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6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72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7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75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75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75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76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77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5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5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5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35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– всег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– всег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950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862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30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5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2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9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4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5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65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9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4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7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0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,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9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9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8,9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аблица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Покачи автономного округа (далее – Покачи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08"/>
        <w:gridCol w:w="1590"/>
        <w:gridCol w:w="1143"/>
        <w:gridCol w:w="1142"/>
        <w:gridCol w:w="1158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68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2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4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60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71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3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3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7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3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21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17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59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7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57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8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64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5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9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98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98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4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3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96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2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0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5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16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1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16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84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7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5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87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7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70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–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8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3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4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6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,0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4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1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Пыть-Ях автономного округа (далее – Пыть-Ях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96"/>
        <w:gridCol w:w="1502"/>
        <w:gridCol w:w="1143"/>
        <w:gridCol w:w="1142"/>
        <w:gridCol w:w="1158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73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8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08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1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77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78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26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32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49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0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6099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74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49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8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43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9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4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58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36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0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731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8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56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90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44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14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119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83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15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19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30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33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95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95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95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68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64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44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16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5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75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- в течение 3 ле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- в течение 5 ле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3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5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2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4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4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3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25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9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,8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,2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6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1,6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8,2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6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8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1.4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Радужный автономного округа (далее – Радужный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08"/>
        <w:gridCol w:w="1675"/>
        <w:gridCol w:w="1117"/>
        <w:gridCol w:w="1083"/>
        <w:gridCol w:w="1158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97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9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94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79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39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34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42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28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71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25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6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64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230,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89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1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6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4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42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77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34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5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92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27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27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39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53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44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62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04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04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47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28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37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25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73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73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44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24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69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4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13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13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9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,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5,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7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1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78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1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3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,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89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8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,6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1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6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,6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6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3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6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4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highlight w:val="green"/>
          <w:lang w:eastAsia="en-US"/>
        </w:rPr>
      </w:pPr>
      <w:r>
        <w:rPr>
          <w:bCs/>
          <w:sz w:val="28"/>
          <w:szCs w:val="28"/>
          <w:highlight w:val="green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Сургут автономного округа (далее – Сургут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highlight w:val="green"/>
          <w:lang w:eastAsia="en-US"/>
        </w:rPr>
        <w:t>и их планируемые значения на 3-летний период</w:t>
      </w: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340"/>
        <w:gridCol w:w="1768"/>
        <w:gridCol w:w="1144"/>
        <w:gridCol w:w="1148"/>
        <w:gridCol w:w="1160"/>
        <w:gridCol w:w="1134"/>
        <w:gridCol w:w="1135"/>
        <w:gridCol w:w="1135"/>
      </w:tblGrid>
      <w:tr>
        <w:trPr/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,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67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64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01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02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093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9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3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89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39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435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0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312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.2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12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63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80,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53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51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5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7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7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71,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51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57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3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59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9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92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05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65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62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9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9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96,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33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58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8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5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5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25,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- в течение 3 ле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0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90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20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4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3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18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- в течение 5 ле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6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59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5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70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62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08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682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5778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337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5599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012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012,8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4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2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8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3,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93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58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6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1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4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,73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5,4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3,3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,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,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5,7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9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4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6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,3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7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7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8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6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0.3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Урай автономного округа (далее – Урай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337"/>
        <w:gridCol w:w="1566"/>
        <w:gridCol w:w="1338"/>
        <w:gridCol w:w="1142"/>
        <w:gridCol w:w="1158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338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07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4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56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74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94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,1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88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24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4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65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2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16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41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59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72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68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68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68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92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198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41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41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4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741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18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729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6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09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09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09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24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9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75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95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95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85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7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8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36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43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4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43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3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5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0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7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6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6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73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5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6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7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19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1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8,2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5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4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5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6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Ханты-Мансийск автономного округа (далее – Ханты-Мансийск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342"/>
        <w:gridCol w:w="1769"/>
        <w:gridCol w:w="1144"/>
        <w:gridCol w:w="1143"/>
        <w:gridCol w:w="1160"/>
        <w:gridCol w:w="1134"/>
        <w:gridCol w:w="1135"/>
        <w:gridCol w:w="1135"/>
      </w:tblGrid>
      <w:tr>
        <w:trPr/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259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37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0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25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3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556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443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33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4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4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98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52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79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85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84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8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99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8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20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9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54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7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27,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11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742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53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34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380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275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72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9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1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33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33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33,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2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7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59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493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53,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– всег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– всег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737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737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7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6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8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9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3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2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5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2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3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51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8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6,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4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3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городского округа Югорск автономного округа (далее – Югорск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337"/>
        <w:gridCol w:w="1761"/>
        <w:gridCol w:w="1143"/>
        <w:gridCol w:w="1142"/>
        <w:gridCol w:w="1158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0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8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4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3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18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18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2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87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5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61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822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1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67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5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6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4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07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49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7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65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7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9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21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25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33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9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51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5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113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8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3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8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59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97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75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49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6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7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3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1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78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4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- в течение 3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- в течение 5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9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6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8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9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47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,2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0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8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1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Белоярского муниципального района автономного округа (далее – Белоярский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337"/>
        <w:gridCol w:w="1761"/>
        <w:gridCol w:w="1143"/>
        <w:gridCol w:w="1142"/>
        <w:gridCol w:w="1158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2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547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91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3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1377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20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621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2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4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191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99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713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008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32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635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46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48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7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77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66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522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79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79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79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79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17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62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30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30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30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30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497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65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35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35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35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35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56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68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14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51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51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51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– всег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– всег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6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7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9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4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8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1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7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71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2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2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9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9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7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7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,7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Березовского муниципального района автономного округа (далее – Березовский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337"/>
        <w:gridCol w:w="1761"/>
        <w:gridCol w:w="1143"/>
        <w:gridCol w:w="1142"/>
        <w:gridCol w:w="1158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2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8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3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8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32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7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16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3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89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2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18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99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54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0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28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61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8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49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2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202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78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31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93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8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2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8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2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23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2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5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5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0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7,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57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75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89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6,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2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7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2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5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,0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9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Кондинского муниципального района автономного округа (далее – Кондинский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325"/>
        <w:gridCol w:w="1761"/>
        <w:gridCol w:w="1061"/>
        <w:gridCol w:w="1222"/>
        <w:gridCol w:w="1158"/>
        <w:gridCol w:w="1246"/>
        <w:gridCol w:w="1050"/>
        <w:gridCol w:w="1140"/>
      </w:tblGrid>
      <w:tr>
        <w:trPr/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1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1819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9774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5301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7091,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1834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0995,7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4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4002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29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670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56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82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829,6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65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03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59,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6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75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10,2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22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89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75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54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41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38,8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73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48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42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84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59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73,9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95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73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76,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70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97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17,6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,9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1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9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0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2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3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0,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6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,5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6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5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8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3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4,8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5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5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5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,56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3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5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26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8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1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Нефтеюганского муниципального района автономного округа (далее – Нефтеюганский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342"/>
        <w:gridCol w:w="1769"/>
        <w:gridCol w:w="1144"/>
        <w:gridCol w:w="1143"/>
        <w:gridCol w:w="1160"/>
        <w:gridCol w:w="1134"/>
        <w:gridCol w:w="1135"/>
        <w:gridCol w:w="1135"/>
      </w:tblGrid>
      <w:tr>
        <w:trPr/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2669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851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310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969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969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8969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7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9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80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435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7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89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5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637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06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18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6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52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72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67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36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66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66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66,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11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25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19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25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25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25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18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8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4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03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03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03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21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76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6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6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26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– всег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– всег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- в течение 3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- в течение 5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1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5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8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3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8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7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6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,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8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4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,9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2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Достигнутые значения показателей для оценки эффективности деятельности органов местного самоуправления Нижневартовского</w:t>
      </w:r>
      <w:r>
        <w:rPr/>
        <w:t xml:space="preserve"> </w:t>
      </w:r>
      <w:r>
        <w:rPr>
          <w:bCs/>
          <w:sz w:val="28"/>
          <w:szCs w:val="28"/>
          <w:lang w:eastAsia="en-US"/>
        </w:rPr>
        <w:t xml:space="preserve">муниципального района автономного округа (далее – Нижневартовский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342"/>
        <w:gridCol w:w="1769"/>
        <w:gridCol w:w="1144"/>
        <w:gridCol w:w="1143"/>
        <w:gridCol w:w="1160"/>
        <w:gridCol w:w="1134"/>
        <w:gridCol w:w="1135"/>
        <w:gridCol w:w="1135"/>
      </w:tblGrid>
      <w:tr>
        <w:trPr/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4418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230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29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678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252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0174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8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58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827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1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7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35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46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63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44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44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44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81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65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80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9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93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93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5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12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726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770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513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09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54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6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0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0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06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02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09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0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66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25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78,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8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– всег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– всег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3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15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1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55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4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31,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1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6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9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0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5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,0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1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0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Октябрьского муниципального района автономного округа (далее – Октябрьский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508"/>
        <w:gridCol w:w="1590"/>
        <w:gridCol w:w="1143"/>
        <w:gridCol w:w="1142"/>
        <w:gridCol w:w="1158"/>
        <w:gridCol w:w="1140"/>
        <w:gridCol w:w="1139"/>
        <w:gridCol w:w="1140"/>
      </w:tblGrid>
      <w:tr>
        <w:trPr/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918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76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39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567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020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207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8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5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795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71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35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133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755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01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10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72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76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44,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23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13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93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57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6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91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2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80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90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42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83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938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11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502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51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40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5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55,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85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85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8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97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9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50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50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50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84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09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38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38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36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341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– всег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– всего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– в течение 3 л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– в течение 5 л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53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7,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3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2,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2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92,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4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3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83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4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8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,8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6,3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,8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,3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9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1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4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8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2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3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5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8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8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1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2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9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Советского муниципального района автономного округа (далее – Советский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342"/>
        <w:gridCol w:w="1769"/>
        <w:gridCol w:w="1144"/>
        <w:gridCol w:w="1143"/>
        <w:gridCol w:w="1160"/>
        <w:gridCol w:w="1134"/>
        <w:gridCol w:w="1135"/>
        <w:gridCol w:w="1135"/>
      </w:tblGrid>
      <w:tr>
        <w:trPr/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548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97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1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7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54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13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32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25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6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5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74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33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66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77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8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82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82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82,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67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37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3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3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34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34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78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02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4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4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4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345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46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40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5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5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35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2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67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1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76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68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68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– всег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- в течение 3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- в течение 5 л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8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082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174,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2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483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483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483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8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4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1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7,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47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2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6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0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3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25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2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1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2,1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9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5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6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аблица 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Сургутского муниципального района автономного округа (далее – Сургутский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4510"/>
        <w:gridCol w:w="1601"/>
        <w:gridCol w:w="1144"/>
        <w:gridCol w:w="1143"/>
        <w:gridCol w:w="1160"/>
        <w:gridCol w:w="1134"/>
        <w:gridCol w:w="1135"/>
        <w:gridCol w:w="1135"/>
      </w:tblGrid>
      <w:tr>
        <w:trPr/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7156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791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230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772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20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874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64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50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00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675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718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76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96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23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4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4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4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46,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38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47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6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6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66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28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46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7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7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70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870,8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49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5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4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47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247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7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32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54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10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8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- в течение 3 ле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- в течение 5 ле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720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94,6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5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5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95,8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5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6,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2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6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6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56,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0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48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09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96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,83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3,6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,8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,14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6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9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43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33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6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1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5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7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Достигнутые значения показателей для оценки эффективности деятельности органов местного самоуправления Ханты-Мансийского муниципального района автономного округа (далее – Ханты-Мансийский) за 2020-2022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и их планируемые значения на 3-летний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4500"/>
        <w:gridCol w:w="1578"/>
        <w:gridCol w:w="1142"/>
        <w:gridCol w:w="1143"/>
        <w:gridCol w:w="1159"/>
        <w:gridCol w:w="1148"/>
        <w:gridCol w:w="1148"/>
        <w:gridCol w:w="1149"/>
      </w:tblGrid>
      <w:tr>
        <w:trPr/>
        <w:tc>
          <w:tcPr>
            <w:tcW w:w="1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</w:t>
            </w:r>
          </w:p>
        </w:tc>
        <w:tc>
          <w:tcPr>
            <w:tcW w:w="1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</w:t>
            </w:r>
          </w:p>
        </w:tc>
        <w:tc>
          <w:tcPr>
            <w:tcW w:w="2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ршенный перио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четный период</w:t>
            </w:r>
          </w:p>
        </w:tc>
        <w:tc>
          <w:tcPr>
            <w:tcW w:w="3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период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диниц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3909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7381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38382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6830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11862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89593,7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2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4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3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крупных и средних предприятий и некоммерческих организац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19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36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56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039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69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625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дошкольных образователь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86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13,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80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64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92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62,3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общеобразователь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20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92,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20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56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179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087,9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учителей муниципальных общеобразователь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85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45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31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37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699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87,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культуры и искусств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453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23,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49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49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49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849,4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.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месячная номинальная начисленная заработная плата работников: муниципальных учреждений физической культуры и спорт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9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35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36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36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36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36,4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9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3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7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оля детей в возрасте с 5 до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убами и учреждениями клубного тип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ам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рками культуры и отдых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,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8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1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8,2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ктар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,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ктов жилищного строительства - в течение 3 ле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х объектов капитального строительства - в течение 5 ле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. метр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7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не завершенного в установленные сроки строительства, осуществляемого за счет средств бюджета муниципального, городского округа (муниципального района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рубл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288,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567,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4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85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01,5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95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7,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8,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34,1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личие в муниципальном, городском округе (муниципальном районе) утвержденного генерального плана муниципального, городского округа (схемы территориального планирования муниципального района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енность населения деятельностью местного самоуправления муниципального, городского округа (муниципального района)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ов от числа опрошенны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реднегодовая численность постоянного населе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ыс. человек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4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88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5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электрическая энерг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проживающе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,3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,2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4,6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,9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тепловая энерг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горячая вод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3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холодная вод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9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.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в многоквартирных домах: природный газ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проживающего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3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7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87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 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электрическая энерг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/ч в час на 1 человека насел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3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7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76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57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79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тепловая энерг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кал на 1 кв. метр общей площад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горячая вод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холодная вод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3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8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.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ельная величина потребления энергетических ресурсов муниципальными бюджетными учреждениями: природный газ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б. метров на 1 человека насел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2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5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9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1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культур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храны здоровь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3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образо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4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муниципальными организациями в сфере социального обслуживан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.5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независимой оценки качества условий оказания услуг иными муниципальными организациями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ллов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>. Общие 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автономного округа образовано 13 муниципальных образований, наделенных статусом городских округов, и 9 муниципальных образований, наделенных статусом муниципальных райо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Административным центром автономного округа является город Ханты-Мансий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среднегодовая численность постоянного населения </w:t>
        <w:br/>
        <w:t>в автономном округе составила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 722,1 тыс. человек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(2021 год – 1 694,9)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аблица 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щие сведения о муниципальных образованиях автономного округа, наделенных статусом городских округов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738"/>
        <w:gridCol w:w="1170"/>
        <w:gridCol w:w="1330"/>
        <w:gridCol w:w="3039"/>
      </w:tblGrid>
      <w:tr>
        <w:trPr/>
        <w:tc>
          <w:tcPr>
            <w:tcW w:w="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негодовая численность постоянного населения в отчетном году, тыс. человек</w:t>
            </w:r>
          </w:p>
        </w:tc>
        <w:tc>
          <w:tcPr>
            <w:tcW w:w="3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дрес официального сайта муниципального образования в сети Интернет, где размещен доклад глав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1 год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22 год</w:t>
            </w:r>
          </w:p>
        </w:tc>
        <w:tc>
          <w:tcPr>
            <w:tcW w:w="3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галым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6">
              <w:r>
                <w:rPr>
                  <w:rStyle w:val="InternetLink"/>
                  <w:lang w:eastAsia="en-US"/>
                </w:rPr>
                <w:t xml:space="preserve">http://www.admkogalym.ru/ 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нгепас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,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7">
              <w:r>
                <w:rPr>
                  <w:rStyle w:val="InternetLink"/>
                  <w:lang w:eastAsia="en-US"/>
                </w:rPr>
                <w:t xml:space="preserve">http://www.admlangepas.ru   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гион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,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,3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8">
              <w:r>
                <w:rPr>
                  <w:rStyle w:val="InternetLink"/>
                  <w:lang w:eastAsia="en-US"/>
                </w:rPr>
                <w:t xml:space="preserve">http://www.admmegion.ru     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фтеюганс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,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8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9">
              <w:r>
                <w:rPr>
                  <w:rStyle w:val="InternetLink"/>
                  <w:lang w:eastAsia="en-US"/>
                </w:rPr>
                <w:t xml:space="preserve">http://admugansk.ru          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жневартовс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9,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0">
              <w:r>
                <w:rPr>
                  <w:rStyle w:val="InternetLink"/>
                  <w:lang w:eastAsia="en-US"/>
                </w:rPr>
                <w:t xml:space="preserve">http://www.n-vartovsk.ru    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ягань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,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0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1">
              <w:r>
                <w:rPr>
                  <w:rStyle w:val="InternetLink"/>
                  <w:lang w:eastAsia="en-US"/>
                </w:rPr>
                <w:t xml:space="preserve">http://www.admnyagan.ru       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качи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2">
              <w:r>
                <w:rPr>
                  <w:rStyle w:val="InternetLink"/>
                  <w:lang w:eastAsia="en-US"/>
                </w:rPr>
                <w:t>http://www.admpokachi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ыть-Ях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,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3">
              <w:r>
                <w:rPr>
                  <w:rStyle w:val="InternetLink"/>
                  <w:lang w:eastAsia="en-US"/>
                </w:rPr>
                <w:t>http://www.pyadm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дужны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,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4">
              <w:r>
                <w:rPr>
                  <w:rStyle w:val="InternetLink"/>
                  <w:lang w:eastAsia="en-US"/>
                </w:rPr>
                <w:t>http://www.admrad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ргу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1,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2,7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5">
              <w:r>
                <w:rPr>
                  <w:rStyle w:val="InternetLink"/>
                  <w:lang w:eastAsia="en-US"/>
                </w:rPr>
                <w:t>http://www.admsurgut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а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6">
              <w:r>
                <w:rPr>
                  <w:rStyle w:val="InternetLink"/>
                  <w:lang w:eastAsia="en-US"/>
                </w:rPr>
                <w:t>http://www.uray.ru/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анты-Мансийс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,6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,2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7">
              <w:r>
                <w:rPr>
                  <w:rStyle w:val="InternetLink"/>
                  <w:lang w:eastAsia="en-US"/>
                </w:rPr>
                <w:t>http://www.admhmansy.ru</w:t>
              </w:r>
            </w:hyperlink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Югорск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hyperlink r:id="rId18">
              <w:r>
                <w:rPr>
                  <w:rStyle w:val="InternetLink"/>
                  <w:lang w:eastAsia="en-US"/>
                </w:rPr>
                <w:t>http://www.ugorsk.ru/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аблица 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щие сведения о муниципальных образованиях автономного округа, наделенных статусом муниципальных районов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804"/>
        <w:gridCol w:w="1233"/>
        <w:gridCol w:w="1279"/>
        <w:gridCol w:w="2986"/>
      </w:tblGrid>
      <w:tr>
        <w:trPr/>
        <w:tc>
          <w:tcPr>
            <w:tcW w:w="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именование муниципального района</w:t>
            </w:r>
          </w:p>
        </w:tc>
        <w:tc>
          <w:tcPr>
            <w:tcW w:w="2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негодовая численность постоянного населения в отчетном году, тыс. человек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lang w:eastAsia="en-US"/>
              </w:rPr>
              <w:t xml:space="preserve">Адрес официального сайта муниципального образования в сети Интернет, где размещен доклада главы 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lang w:eastAsia="en-US"/>
              </w:rPr>
              <w:t>2021 год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lang w:eastAsia="en-US"/>
              </w:rPr>
              <w:t>2022 год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елоярский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,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hyperlink r:id="rId19">
              <w:r>
                <w:rPr>
                  <w:rStyle w:val="InternetLink"/>
                  <w:bCs/>
                  <w:lang w:eastAsia="en-US"/>
                </w:rPr>
                <w:t>www.admbel.ru</w:t>
              </w:r>
            </w:hyperlink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ерезовский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hyperlink r:id="rId20">
              <w:r>
                <w:rPr>
                  <w:rStyle w:val="InternetLink"/>
                  <w:bCs/>
                  <w:lang w:eastAsia="en-US"/>
                </w:rPr>
                <w:t>www.mrberezovo.ru</w:t>
              </w:r>
            </w:hyperlink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Кондинский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6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hyperlink r:id="rId21">
              <w:r>
                <w:rPr>
                  <w:rStyle w:val="InternetLink"/>
                  <w:bCs/>
                  <w:lang w:eastAsia="en-US"/>
                </w:rPr>
                <w:t>http://www.admkonda.ru/</w:t>
              </w:r>
            </w:hyperlink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ефтеюганский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,1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hyperlink r:id="rId22">
              <w:r>
                <w:rPr>
                  <w:rStyle w:val="InternetLink"/>
                  <w:bCs/>
                  <w:lang w:eastAsia="en-US"/>
                </w:rPr>
                <w:t>http://www.admoil.ru/</w:t>
              </w:r>
            </w:hyperlink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Нижневартовский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hyperlink r:id="rId23">
              <w:r>
                <w:rPr>
                  <w:rStyle w:val="InternetLink"/>
                  <w:bCs/>
                  <w:lang w:eastAsia="en-US"/>
                </w:rPr>
                <w:t>http://www.nvraion.ru</w:t>
              </w:r>
            </w:hyperlink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ктябрьский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3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hyperlink r:id="rId24">
              <w:r>
                <w:rPr>
                  <w:rStyle w:val="InternetLink"/>
                  <w:bCs/>
                  <w:lang w:eastAsia="en-US"/>
                </w:rPr>
                <w:t>http://www.oktregion.ru</w:t>
              </w:r>
            </w:hyperlink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оветский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,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7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hyperlink r:id="rId25">
              <w:r>
                <w:rPr>
                  <w:rStyle w:val="InternetLink"/>
                  <w:bCs/>
                  <w:lang w:eastAsia="en-US"/>
                </w:rPr>
                <w:t xml:space="preserve">http://www.admsov.ru/ </w:t>
              </w:r>
            </w:hyperlink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8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ургутский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,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hyperlink r:id="rId26">
              <w:r>
                <w:rPr>
                  <w:rStyle w:val="InternetLink"/>
                  <w:bCs/>
                  <w:lang w:eastAsia="en-US"/>
                </w:rPr>
                <w:t>http://www.admsr.ru</w:t>
              </w:r>
            </w:hyperlink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9.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Ханты-Мансийский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lang w:eastAsia="en-US"/>
              </w:rPr>
            </w:pPr>
            <w:hyperlink r:id="rId27">
              <w:r>
                <w:rPr>
                  <w:rStyle w:val="InternetLink"/>
                  <w:bCs/>
                  <w:lang w:eastAsia="en-US"/>
                </w:rPr>
                <w:t>http://www.hmrn.ru/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еречень нормативных правовых актов, регламентирующих оценку эффективности деятельности органов </w:t>
      </w:r>
      <w:r>
        <w:rPr>
          <w:sz w:val="28"/>
          <w:szCs w:val="28"/>
          <w:lang w:eastAsia="en-US"/>
        </w:rPr>
        <w:t xml:space="preserve">местного самоуп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ородских округов и муниципальных районов автоном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1. Указ Президента Российской Федерации от 28 апреля 2008 года № 607 «Об оценке эффективности деятельности органов местного самоуправления муниципальных, городских округов и муниципальных районов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Постановление Правительства Российской Федерации </w:t>
        <w:br/>
        <w:t>от 17 декабря 2012 года № 1317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муниципальных, городских округов и муниципальных районов» и подпункта «и» пункта 2 Указа Президента Российской Федерации от 7 мая 2012 г. № 601 «Об основных направлениях совершенствования системы государственного управле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Распоряжение Правительства автономного округа от 15 марта </w:t>
        <w:br/>
        <w:t>2013 года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.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. Результаты мониторинга эффективности деятель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органов местного самоуправления городских округов и муниципальных районов автономного округа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4.1. Число субъектов малого и среднего </w:t>
      </w:r>
      <w:r>
        <w:rPr>
          <w:bCs/>
          <w:sz w:val="28"/>
          <w:szCs w:val="28"/>
        </w:rPr>
        <w:t xml:space="preserve">предпринимательств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в расчете на 10 тыс. человек населения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6 муниципальных образованиях </w:t>
        <w:br/>
        <w:t>(2021 год – 8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25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тывая в 2020 году высокий объем показателя и темп роста его значения 1-е место в 2022 году занял городской округ Сургут – 455,1 единицы на 10 тыс. человек населения (2021 год – 456,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отрицательной динамики значения показателя в 2020, 2022 годах последнее место занял Октябрьский муниципальный </w:t>
        <w:br/>
        <w:t>район – 215,2 единицы на 10 тыс. человек населения (2021 год – 259,0).</w:t>
      </w:r>
    </w:p>
    <w:p>
      <w:pPr>
        <w:pStyle w:val="Normal"/>
        <w:jc w:val="right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мест между муниципальными образованиями автономного округа по показателю «</w:t>
      </w:r>
      <w:r>
        <w:rPr>
          <w:bCs/>
          <w:sz w:val="28"/>
          <w:szCs w:val="28"/>
          <w:lang w:eastAsia="en-US"/>
        </w:rPr>
        <w:t xml:space="preserve">число субъектов малого и среднего </w:t>
      </w:r>
      <w:r>
        <w:rPr>
          <w:bCs/>
          <w:sz w:val="28"/>
          <w:szCs w:val="28"/>
        </w:rPr>
        <w:t>предпринимательства в расчете на 10 тыс. человек населе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88"/>
        <w:gridCol w:w="1321"/>
        <w:gridCol w:w="686"/>
        <w:gridCol w:w="1320"/>
        <w:gridCol w:w="686"/>
        <w:gridCol w:w="1321"/>
        <w:gridCol w:w="686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95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54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71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9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6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8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1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4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8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и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8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2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3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9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8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bCs/>
          <w:color w:val="FF0000"/>
          <w:sz w:val="24"/>
          <w:szCs w:val="24"/>
          <w:lang w:val="en-US" w:eastAsia="en-US"/>
        </w:rPr>
      </w:pPr>
      <w:r>
        <w:rPr>
          <w:bCs/>
          <w:color w:val="FF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.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сех предприятий и организаций</w:t>
      </w:r>
    </w:p>
    <w:p>
      <w:pPr>
        <w:pStyle w:val="Normal"/>
        <w:jc w:val="center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15 муниципальных образованиях </w:t>
        <w:br/>
        <w:t xml:space="preserve">(2021 год – 18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2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читывая высокий темп роста значения показателя в 2021-2022 годах 1-е место занял город городской округ Покачи – 22,2 процента </w:t>
        <w:br/>
        <w:t>(2021 год – 20,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низкого объема значения показателя и его отрицательной динамики в 2022 году последнее место занял Советский муниципальный район – 11,0 процентов (2021 год – 13,3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Распределение мест между муниципальными образованиями автономного округа по показателю «</w:t>
      </w:r>
      <w:r>
        <w:rPr>
          <w:bCs/>
          <w:sz w:val="28"/>
          <w:szCs w:val="28"/>
          <w:lang w:eastAsia="en-US"/>
        </w:rPr>
        <w:t>доля среднесписочной численности работников (без внешних совместителей) малых и средних пред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eastAsia="en-US"/>
        </w:rPr>
        <w:t>в среднесписочной численности работников (без внешних совместителей) всех предприятий и организаций</w:t>
      </w:r>
      <w:r>
        <w:rPr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4"/>
        <w:gridCol w:w="1308"/>
        <w:gridCol w:w="679"/>
        <w:gridCol w:w="1308"/>
        <w:gridCol w:w="679"/>
        <w:gridCol w:w="1307"/>
        <w:gridCol w:w="680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7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6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4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724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21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42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8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1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4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4.3. Объем инвестиций в основной капитал (за исключением бюджетных средств) в расчете на 1 жи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18 муниципальных образованиях </w:t>
        <w:br/>
        <w:t>(2021 год – 11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27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связи с наибольшим темпом роста значения показателя в 2022 году 1-е место занял городской округ Покачи – 129,8 тыс. рублей (2021 год – 46,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результате отрицательной динамики значения показателя с 2020 года последнее место занял Белоярский муниципальный район – 226,2 тыс. рублей (2021 год – 264,9, 2019 год – 613,6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Распределение мест между муниципальными образованиями автономного округа по показателю «объем инвестиций в основной капита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(за исключением бюджетных средств) в расчете на 1 жителя»</w:t>
      </w:r>
    </w:p>
    <w:p>
      <w:pPr>
        <w:pStyle w:val="Normal"/>
        <w:jc w:val="both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2"/>
        <w:gridCol w:w="2723"/>
        <w:gridCol w:w="1350"/>
        <w:gridCol w:w="641"/>
        <w:gridCol w:w="1336"/>
        <w:gridCol w:w="641"/>
        <w:gridCol w:w="1337"/>
        <w:gridCol w:w="641"/>
      </w:tblGrid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1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0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8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6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5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7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0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9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2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3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7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9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8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ски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3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7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5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6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5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9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8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4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6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. 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 автономного округ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19 муниципальных образованиях </w:t>
        <w:br/>
        <w:t>(2021 год – 18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2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вязи с высоким темпом роста значения показателя 1-е место занял Советский муниципальный район – 22,32 процента (2021 год – 22,1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наименьшего объема и низкой динамики значения показателя последнее место занял Березовский муниципальный район – 10,43 процента (2021 год – 10,31).</w:t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28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2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2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4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5. Доля прибыльных сельскохозяйственных организац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бщем их числ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2 году сельскохозяйственные организации осуществляли свою деятельность в 9 муниципальных образованиях (2021 год – 9). По итогам отчетного периода 6 организаций получили прибыль (2021 год – 5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29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29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 xml:space="preserve">по показателю «доля прибыльных сельскохозяйственных организаций </w:t>
        <w:br/>
        <w:t>в общем их числе»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67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8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ного знач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автомобильные дороги общего пользования местного значения, не отвечающие нормативным требованиям, отсутствовали </w:t>
        <w:br/>
        <w:t>в 4 муниципальных образованиях (2021 год – 6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отрицательной динамики значения показателя последнее место занял Ханты-Мансийский муниципальный район – 16,6 процента (2021 год – 16,5, 2020 год – 0,98).</w:t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0</w:t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90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6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3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7. Доля населения, проживающего в населенных пунктах, не имеющих регулярного автобусного и (или) железнодорожного сообщения </w:t>
        <w:br/>
        <w:t>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населенные пункты, не имеющие регулярного автобусного и (или) железнодорожного сообщения с административным центром городского округа (муниципального района), расположены </w:t>
        <w:br/>
        <w:t>в 7 муниципальных образованиях (2021 год – 7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аксимальное значение показателя отмечено в Березовском муниципальном районе, занявшем последнее место, – 100 процентов (2021 год – 100).</w:t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1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 xml:space="preserve">по показателю «доля населения, проживающего в населенных пунктах, </w:t>
        <w:br/>
        <w:t>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»</w:t>
      </w:r>
    </w:p>
    <w:p>
      <w:pPr>
        <w:pStyle w:val="Normal"/>
        <w:ind w:firstLine="708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50"/>
        <w:gridCol w:w="1321"/>
        <w:gridCol w:w="686"/>
        <w:gridCol w:w="1320"/>
        <w:gridCol w:w="686"/>
        <w:gridCol w:w="1321"/>
        <w:gridCol w:w="686"/>
      </w:tblGrid>
      <w:tr>
        <w:trPr/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8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8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6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7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4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8. Среднемесячная номинальная начисленная заработная пла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4.8.1. Среднемесячная номинальная начисленная заработная плата работников крупных и средних предприятий и некоммерческих организац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22 муниципальных образованиях </w:t>
        <w:br/>
        <w:t>(2021 год – 22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2.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вязи с высоким темпом роста значения показателя 1-е место занял Сургутский муниципальный район – 118,0 тыс. рублей (2021 год – 98,6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низких объема и динамики значения показателя последнее место занял городской округ Урай – 85,4 тыс. рублей (2021 – 75,7).</w:t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2.1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среднемесячная номинальная начисленная заработная плата работников крупных и средних предприятий и некоммерческих организаций»</w:t>
      </w:r>
    </w:p>
    <w:p>
      <w:pPr>
        <w:pStyle w:val="Normal"/>
        <w:ind w:firstLine="708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7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4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2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3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5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3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4.8.2. Среднемесячная номинальная начисленная заработная плата работников муниципальных дошколь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22 муниципальных образованиях </w:t>
        <w:br/>
        <w:t>(2021 год – 2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2.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ысоким объемом и темпом роста показателя в 2020 году </w:t>
        <w:br/>
        <w:t xml:space="preserve">1-е место занял городской округ Нижневартовск – 65,5 тыс. рублей </w:t>
        <w:br/>
        <w:t>(2021 год – 59,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низких объема и динамики значения показателя последнее место занял городской округ Радужный – 53,5 тыс. рублей </w:t>
        <w:br/>
        <w:t>(2021 год – 48,8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2.2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среднемесячная номинальная начисленная заработная плата работников муниципальных дошкольных образовательных учреждений»</w:t>
      </w:r>
    </w:p>
    <w:p>
      <w:pPr>
        <w:pStyle w:val="Normal"/>
        <w:ind w:firstLine="708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0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ск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3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2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7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7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4.8.3. Среднемесячная номинальная начисленная заработная плата работников муниципальных обще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22 муниципальных образованиях </w:t>
        <w:br/>
        <w:t>(2021 год – 2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2.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ысокими значением и темпом роста показателя 1-е место занял Ханты-Мансийский муниципальный район – 74,2 тыс. рублей </w:t>
        <w:br/>
        <w:t>(2021 год – 66,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низких объема и динамики значения показателя последнее место занял городской округ Урай – 68,2 тыс. рублей (2021 год – 63,2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2.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по показателю «среднемесячная номинальная начисленная заработная плата работников муниципальных общеобразовательных учреждений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7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2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2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4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4.8.4. Среднемесячная номинальная начисленная заработная плата учителей муниципальных обще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22 муниципальных образованиях </w:t>
        <w:br/>
        <w:t>(2021 год – 2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2.4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вязи с наибольшими значением и темпом роста значения показателя 1-е место занял</w:t>
      </w:r>
      <w:r>
        <w:rPr/>
        <w:t xml:space="preserve"> </w:t>
      </w:r>
      <w:r>
        <w:rPr>
          <w:sz w:val="28"/>
          <w:szCs w:val="28"/>
          <w:lang w:eastAsia="en-US"/>
        </w:rPr>
        <w:t>городской округ Пыть-Ях – 100,1 тыс. рублей (2021 год – 88,5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результате низких объема и динамики значения показателя последнее место занял Советский муниципальный район – 83,3 тыс. рублей (2021 год – 76,3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2.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среднемесячная номинальная начисленная заработная плата учителей муниципальных общеобразовательных учреждений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90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7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4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ск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ярск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7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6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4.8.5. Среднемесячная номинальная начисленная заработная плата работников муниципальных учреждений культуры и искус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22 муниципальных образованиях </w:t>
        <w:br/>
        <w:t>(2021 год – 21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2.5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результате высокого темпа роста значения показателя 1-е место занял городской округ Пыть-Ях – 74,7 тыс. рублей (2021 год – 66,6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результате наименьшей динамики значения показателя последнее место занял Октябрьский муниципальный район – 70,0 тыс. рублей (2021 год – 68,9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2.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среднемесячная номинальная начисленная заработная плата работников муниципальных учреждений культуры и искусства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4"/>
        <w:gridCol w:w="1308"/>
        <w:gridCol w:w="679"/>
        <w:gridCol w:w="1308"/>
        <w:gridCol w:w="679"/>
        <w:gridCol w:w="1307"/>
        <w:gridCol w:w="680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7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5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5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7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6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6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3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5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8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1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9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5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4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4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7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8.6. Среднемесячная номинальная начисленная заработная плата работников муниципальных учреждений физической культуры и спор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21 муниципальном образовании </w:t>
        <w:br/>
        <w:t>(2021 год – 21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представлено в таблице 32.6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вязи с наибольшим объемом и высокой динамикой значения показателя 1-е место занял городской округ Ханты-Мансийск – 75,3 тыс. рублей (2021 год – 62,8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результате наименьшего объема значения показателя последнее место занял Советский муниципальный район – 48,3 тыс. рублей </w:t>
        <w:br/>
        <w:t xml:space="preserve">(2021 год – 39,8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Кондинском муниципальном районе работники физической культуры и спорта учитываются по виду деятельности «Дополнительное образование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2.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 xml:space="preserve">по показателю «среднемесячная номинальная начисленная заработная плата работников муниципальных учреждений физическо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90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7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7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7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4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7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3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3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7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5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4.9. Доля детей в возрасте 1 – 6 лет, получающих дошкольную образовательную услугу и (или) услугу по их содержанию </w:t>
        <w:br/>
        <w:t>в муниципальных образовательных учреждениях, в общей численности детей в возрасте 1 – 6 л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15 муниципальных образованиях </w:t>
        <w:br/>
        <w:t>(2021 год – 9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представлено в таблице 33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вязи с наибольшим объемом значения показателя 1-е место занял Белоярский муниципальный район – 94,2 процента (2021 год – 91,4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результате наименьшего объема и отрицательной динамики значения показателя последнее место занял городской округ Радужный – 62,2 процента (2021 год – 62,3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 xml:space="preserve">по показателю «доля детей в возрасте 1 – 6 лет, получающих дошкольную образовательную услугу и (или) услугу по их содержанию </w:t>
        <w:br/>
        <w:t>в муниципальных образовательных учреждениях, в общей численности детей в возрасте 1 – 6 лет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6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1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7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3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1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4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6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7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6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9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8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6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4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9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2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10. Доля детей в возрасте 1 – 6 лет, стоящих на учете для определения в муниципальные дошкольные образовательные учреждения, в общей численности детей в возрасте 1 – 6 л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2022 году по сравнению с 2021 годом положительная динамика значения показателя отмечена в 6 муниципальных образованиях</w:t>
      </w:r>
      <w:r>
        <w:rPr>
          <w:bCs/>
          <w:color w:val="FF0000"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>(2021 год – 8), в 15 муниципальных образованиях значение показателя нулевое (2021 год – 15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мест между муниципальными образованиями представлено в таблице 3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езультате отрицательной динамики значения показателя последнее место занял городской округ Мегион – 14,1 процента (2021 год – 9,6).</w:t>
      </w:r>
    </w:p>
    <w:p>
      <w:pPr>
        <w:pStyle w:val="Normal"/>
        <w:ind w:firstLine="709"/>
        <w:jc w:val="right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4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 xml:space="preserve">по показателю «доля детей в возрасте 1 </w:t>
      </w:r>
      <w:r>
        <w:rPr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  <w:lang w:eastAsia="en-US"/>
        </w:rPr>
        <w:t xml:space="preserve">6 лет, стоящих на учете </w:t>
        <w:br/>
        <w:t xml:space="preserve">для определения в муниципальные дошкольные образовательные учреждения, в общей численности детей в возрасте 1 </w:t>
      </w:r>
      <w:r>
        <w:rPr>
          <w:sz w:val="28"/>
          <w:szCs w:val="28"/>
          <w:lang w:eastAsia="en-US"/>
        </w:rPr>
        <w:t xml:space="preserve">– </w:t>
      </w:r>
      <w:r>
        <w:rPr>
          <w:bCs/>
          <w:sz w:val="28"/>
          <w:szCs w:val="28"/>
          <w:lang w:eastAsia="en-US"/>
        </w:rPr>
        <w:t>6 лет»</w:t>
      </w:r>
    </w:p>
    <w:p>
      <w:pPr>
        <w:pStyle w:val="Normal"/>
        <w:widowControl w:val="false"/>
        <w:autoSpaceDE w:val="false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2369"/>
        <w:gridCol w:w="1378"/>
        <w:gridCol w:w="637"/>
        <w:gridCol w:w="1328"/>
        <w:gridCol w:w="637"/>
        <w:gridCol w:w="1329"/>
        <w:gridCol w:w="637"/>
      </w:tblGrid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3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7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0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32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58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7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1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0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0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0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4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83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277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6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10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4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2 году в 19 муниципальных образованиях отсутствовали муниципальные дошкольные образовательные учреждения, здания которых находились бы в аварийном состоянии или требовали бы капитального ремонта (в 2020-2021 годах – 17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наибольшего объема и отсутствия динамики значения показателя последнее место занял Советский муниципальный район – 40 процентов (2021 год – 40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5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 xml:space="preserve">по показателю «доля муниципальных дошкольных образовательных учреждений, здания которых находятся в аварийном состоянии </w:t>
        <w:br/>
        <w:t>или требуют капитального ремонта, в общем числе муниципальных дошкольных образовательных учреждений»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212"/>
        <w:gridCol w:w="1321"/>
        <w:gridCol w:w="686"/>
        <w:gridCol w:w="1320"/>
        <w:gridCol w:w="686"/>
        <w:gridCol w:w="1321"/>
        <w:gridCol w:w="686"/>
      </w:tblGrid>
      <w:tr>
        <w:trPr/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3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5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4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2. Доля выпускников муниципальных общеобразовательных учреждений, не получивших аттестат о среднем (полном) образовании, </w:t>
        <w:br/>
        <w:t xml:space="preserve">в общей численности выпускников муницип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в 2 муниципальных образованиях (городские округа Лангепас и Покачи) 100 процентов выпускников получили аттестат о среднем (полном) образовании (2021 год – 17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наибольшей отрицательной динамики значения показателя последнее место занял Нижневартовский муниципальный район – 3 процента (2021 год – 0).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6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 xml:space="preserve">по показателю «доля выпускников муниципальных общеобразовательных учреждений, не получивших аттестат о среднем (полном) образовании, </w:t>
        <w:br/>
        <w:t>в общей численности выпускников муниципальных общеобразовательных учреждений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городского округа, муниципального района 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3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7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3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2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3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3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4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4"/>
          <w:szCs w:val="24"/>
          <w:lang w:eastAsia="en-US"/>
        </w:rPr>
      </w:pPr>
      <w:r>
        <w:rPr>
          <w:bCs/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13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6 муниципальных образованиях </w:t>
        <w:br/>
        <w:t>(2021 год – 6), при этом в 5 муниципальных образованиях значение показателя составило 100 процентов (2021 год – 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 мест между муниципальными образованиями представлено в таблице 37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В результате низкого объема и отсутствием динамики значения показателя последнее место занял городской округ Покачи – 97,9 процента (2021 год – 97,9).</w:t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7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</w:t>
      </w:r>
    </w:p>
    <w:p>
      <w:pPr>
        <w:pStyle w:val="Normal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7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92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20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49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3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5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4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2 году в 6 муниципальных образованиях отсутствовали муниципальные общеобразовательные учреждения, здания которых находились в аварийном состоянии или требовали капитального ремонта (2021 год – 8), при этом в этих муниципальных образованиях такие учреждения отсутствуют на протяжении 2021-2022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Распределение мест между муниципальными образованиями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о в таблице 3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высокого объема значения показателя последнее место занял городской округ Югорск – 40 процентов (2021 год – 60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8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4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6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7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7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5. Доля детей первой и второй групп здоровья в общей численности обучающихся в муниципальных общеобразовательных учрежд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12 муниципальных образованиях </w:t>
        <w:br/>
        <w:t>(2021 год – 1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3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высокой динамики значения показателя в период 2020-2021 годы 1-е место занял городской округ Югорск – 87,6 процента (2021 год – 90,1)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вязи с наименьшим значением и отрицательной динамикой значения показателя последнее место занял городской округ Мегион – 66,2 процента (2021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 – 67,3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39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доля детей первой и второй групп здоровья в общей численности обучающихся в муниципальных общеобразовательных учреждениях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2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7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4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6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16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15 муниципальных образованиях </w:t>
        <w:br/>
        <w:t xml:space="preserve">(2021 год – 10); в 4 муниципальных образованиях, являющихся лидерами, в муниципальных общеобразовательных учреждениях обучение во вторую (третью) смену не осуществляется (2021 год – 4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4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высокого объема и отрицательной динамики значения показателя последнее место занял городской округ Сургут – 37,6 процента (2021 год – 39)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0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»</w:t>
      </w:r>
    </w:p>
    <w:p>
      <w:pPr>
        <w:pStyle w:val="Normal"/>
        <w:jc w:val="center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90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7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7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09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12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11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7. Расходы бюджета муниципального образования на общее образование в расчете на 1 обучающегося в муниципальных общеобразовательных учрежд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21 муниципальном образовании </w:t>
        <w:br/>
        <w:t>(2021 год – 2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4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вязи с наибольшими объемом и темпом роста значения показателя 1-е место занял Ханты-Мансийский муниципальный район – 611,0 тыс. рублей (2021 год – 581,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наименьших объема и динамики значения показателя последнее место занял городской округ Сургут – 142,5 тыс. рублей (2021 год –139,1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расходы бюджета муниципального образования на общее образование в расчете на 1 обучающегося в муниципальных общеобразовательных учреждениях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4"/>
        <w:gridCol w:w="1308"/>
        <w:gridCol w:w="679"/>
        <w:gridCol w:w="1308"/>
        <w:gridCol w:w="679"/>
        <w:gridCol w:w="1307"/>
        <w:gridCol w:w="680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ий рай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5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3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8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4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2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5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6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8. Доля детей в возрасте 5 – 18 лет, получающих услуги </w:t>
        <w:br/>
        <w:t>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13 муниципальных образованиях </w:t>
        <w:br/>
        <w:t>(2021 год – 16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4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ысоким темпом роста значения показателя в 2020 году </w:t>
        <w:br/>
        <w:t>1-е место занял городской округ Лангепас – 88,9 процента (2021 год – 9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наименьшего значения показателя последнее место занял городской округ Мегион –75,7 процента (2021 год – 71,4).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 xml:space="preserve">по показателю «доля детей в возрасте 5 – 18 лет, получающих услуги </w:t>
        <w:br/>
        <w:t>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7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5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9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4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2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7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6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19. Уровень фактической обеспеченности учреждениями культуры </w:t>
        <w:br/>
        <w:t>от нормативной потребности: клубами и учреждениями клубного типа, библиотеками, парками культуры и отдых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2022 году по сравнению с 2021 годом отмечена положительная динамика значения показателей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уровень фактической обеспеченности клубами и учреждениями клубного типа» в 2 муниципальных образованиях (2021 год – 2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уровень фактической обеспеченности библиотеками» </w:t>
        <w:br/>
        <w:t>в 10 муниципальных образованиях (2021 год – 6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Значение показателя «уровень фактической обеспеченности парками культуры и отдыха» в городских округах Урай и Сургут осталось стабильны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4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вязи с высоким объемом значения показателя 1-е место занял городской округ Ура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уровень фактической обеспеченности клубами и учреждениями клубного типа – 200 процентов (2021 год – 200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уровень фактической обеспеченности библиотеками </w:t>
        <w:br/>
        <w:t xml:space="preserve"> – 106 процентов (2021 год – 100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уровень фактической обеспеченности парками – 100 процентов </w:t>
        <w:br/>
        <w:t>(2021 год – 100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В связи с низкой динамикой значения показателя последнее место занял городской округ Пыть-Я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уровень фактической обеспеченности клубами и учреждениями клубного типа – 100 процентов (2021 год – 100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уровень фактической обеспеченности библиотеками – 66,7 процента (2021 год – 66,7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 xml:space="preserve">уровень фактической обеспеченности парками – отсутствуют </w:t>
        <w:br/>
        <w:t>(2021 год – отсутствуют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уровень фактической обеспеченности учреждениями культуры от нормативной потребности: клубами и учреждениями клубного типа, библиотеками, парками культуры и отдыха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4"/>
        <w:gridCol w:w="1308"/>
        <w:gridCol w:w="679"/>
        <w:gridCol w:w="1308"/>
        <w:gridCol w:w="679"/>
        <w:gridCol w:w="1307"/>
        <w:gridCol w:w="680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8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9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6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6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5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4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6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6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9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2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7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9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3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1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6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4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7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8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9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Пыть-Я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0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2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4.20. Доля муниципальных учреждений культуры, здания которых находятся в аварийном состоянии или требуют капитального ремонта, </w:t>
        <w:br/>
        <w:t>в общем количестве муниципальных учреждений культу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2 году в 15 муниципальных образованиях отсутствовали муниципальные учреждения культуры, здания которых находились в аварийном состоянии или требовали капитального ремонта (2021 год – 16), при этом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14 муниципальных образованиях указанные учреждения отсутствовали на протяжении 2018-2021 годов (2021 год – 1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44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наибольшим объемом и отсутствием динамики значения показателя последнее место занял Октябрьский муниципальный район – </w:t>
        <w:br/>
        <w:t>28 процентов (2021 год – 28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2509"/>
        <w:gridCol w:w="1350"/>
        <w:gridCol w:w="641"/>
        <w:gridCol w:w="1336"/>
        <w:gridCol w:w="641"/>
        <w:gridCol w:w="1337"/>
        <w:gridCol w:w="641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60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4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7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829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29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2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7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89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0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58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46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64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3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3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36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97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9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7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8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1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</w:t>
        <w:br/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2 году в 18 муниципальных образованиях отсутствовали объекты культурного наследия, находившиеся в муниципальной собственности и требовавшие консервации или реставрации (2021 год – 18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4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вязи с наибольшим значением показателя последнее место занял Сургутский муниципальный район – 100 процентов (2021 год – 100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оказателю «доля объектов культурного наследия, находящихс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муниципальной собственности и требующих консервац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ли реставрации, в общем количестве объектов культурного наследия, находящихся в муниципальной собственности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88"/>
        <w:gridCol w:w="1321"/>
        <w:gridCol w:w="686"/>
        <w:gridCol w:w="1320"/>
        <w:gridCol w:w="686"/>
        <w:gridCol w:w="1321"/>
        <w:gridCol w:w="686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4.22. Доля населения, систематически занимающегося физической культурой и спорт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21 муниципальном образовании </w:t>
        <w:br/>
        <w:t xml:space="preserve">(2021 год – 22)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4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вязи с наибольшим значением показателя 1-е место занял Сургутский муниципальный район – 72,6 процента (2021 год – 62,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наибольшей отрицательной динамики и наименьшего значения показателя последнее место занял Ханты-Мансийский муниципальный район – 36,2 процента (2021 год – 46,4).</w:t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доля населения, систематически занимающегося физической культурой и спорто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88"/>
        <w:gridCol w:w="1321"/>
        <w:gridCol w:w="686"/>
        <w:gridCol w:w="1320"/>
        <w:gridCol w:w="686"/>
        <w:gridCol w:w="1321"/>
        <w:gridCol w:w="686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4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8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8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4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4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9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7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2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4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4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5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3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4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3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233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459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368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4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3. Доля обучающихся, систематически занимающихся физической культурой и спортом, в общей численности обучающихся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18 муниципальных образованиях </w:t>
        <w:br/>
        <w:t xml:space="preserve">(2021 год – 17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4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наибольшей динамикой значения показателя 1-е место занял Ханты-Мансийский муниципальный район – 100 процентов </w:t>
        <w:br/>
        <w:t>(2021 год – 83,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отрицательной динамики значения показателя в 2020-2021 годах последнее место занял городской округ Пыть-Ях – </w:t>
        <w:br/>
        <w:t>93,3 процента (2021 год – 91,6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по показателю «доля обучающихся, систематически занимающихся физической культурой и спортом, в общей численности обучающихся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50"/>
        <w:gridCol w:w="1321"/>
        <w:gridCol w:w="686"/>
        <w:gridCol w:w="1320"/>
        <w:gridCol w:w="686"/>
        <w:gridCol w:w="1321"/>
        <w:gridCol w:w="686"/>
      </w:tblGrid>
      <w:tr>
        <w:trPr/>
        <w:tc>
          <w:tcPr>
            <w:tcW w:w="7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7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5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1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3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7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9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9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7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4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4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8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6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9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9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9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8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8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9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9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4. Общая площадь жилых помещений, приходящаяся в среднем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на одного жителя, всего, в том числе введенная в действие за один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отмечена положительная динамика значений следующих показателе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бщая площадь жилых помещений, приходящаяся в среднем</w:t>
      </w:r>
      <w:r>
        <w:rPr>
          <w:color w:val="FF0000"/>
          <w:sz w:val="28"/>
          <w:szCs w:val="28"/>
          <w:lang w:eastAsia="en-US"/>
        </w:rPr>
        <w:t xml:space="preserve"> </w:t>
        <w:br/>
      </w:r>
      <w:r>
        <w:rPr>
          <w:sz w:val="28"/>
          <w:szCs w:val="28"/>
          <w:lang w:eastAsia="en-US"/>
        </w:rPr>
        <w:t>на 1 жителя, всего – в 8 муниципальных образованиях (2021 год – 1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общая площадь жилых помещений, введенная в действие за 1 год, в среднем на 1 жителя – в 4 муниципальных образованиях (2021 год – 10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4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вязи с высоким объемом значения показателя 1-е место занял городской округ Ханты-Мансийс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щая площадь жилых помещений, приходящаяся в среднем </w:t>
        <w:br/>
        <w:t>на 1 жителя, всего – 26,4 квадратного метра (2021 год – 26,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щая площадь жилых помещений, введенная в действие за 1 год, </w:t>
        <w:br/>
        <w:t>в среднем на 1 жителя – 1 квадратный метр (2021 год – 1,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низкого значения и отрицательной динамики значения показателя последнее место занял городской округ Радужны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щая площадь жилых помещений, приходящаяся в среднем </w:t>
        <w:br/>
        <w:t>на 1 жителя, всего – 17,3 квадратного метра (2021 год – 17,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бщая площадь жилых помещений, введенная в действие за 1 год, </w:t>
        <w:br/>
        <w:t>в среднем на 1 жителя – 0,2 квадратного метра (2021 год – 0,03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оказателю «общая площадь жилых помещений, приходящаяс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в среднем на 1 жителя, всего, в том числе введенная в действие за 1 год»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>
          <w:trHeight w:val="748" w:hRule="atLeast"/>
        </w:trPr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>
          <w:trHeight w:val="343" w:hRule="atLeast"/>
        </w:trPr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5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5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46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61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55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7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5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2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5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4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7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7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3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7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5. Площадь земельных участков, предоставленных для строительств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расчете на 10 тыс. человек населения, всего,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2 году по сравнению с 2021 годом отмечена положительная динамика значений следующих показ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лощадь земельных участков, предоставленных для строительства, </w:t>
        <w:br/>
        <w:t>в расчете на 10 тыс. человек населения – в 15 муниципальных образованиях (2021 год – 1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лощадь земельных участков, предоставленных для жилищного строительства, индивидуального жилищного строительства </w:t>
        <w:br/>
        <w:t xml:space="preserve">и комплексного освоения в целях жилищного строительства, в расчете </w:t>
        <w:br/>
        <w:t xml:space="preserve">на 10 тыс. человек населения – в 9 муниципальных образованиях </w:t>
        <w:br/>
        <w:t>(2021 год – 13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4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вязи с наибольшим объемом и высоким темпом роста значения показателя 1-е место занял Ханты-Мансийский муниципальный рай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лощадь земельных участков, предоставленных для строительства, в расчете на 10 тыс. человек населения, всего – 1 538,3 гектара (2021 год – 1 450,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лощадь земельных участков, предоставленных для жилищного строительства, индивидуального жилищного строительства и комплексного освоения в целях жилищного строительства, в расчете </w:t>
        <w:br/>
        <w:t>на 10 тыс. человек населения – 2,2 гектара (2021 год – 2,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низкого значения показателя и его отрицательной динамики последнее место занял городской округ Пок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лощадь земельных участков, предоставленных для строительства, в расчете на 10 тыс. человек населения – 0,0 гектара (2021 год – 0,7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лощадь земельных участков, предоставленных для жилищного строительства, индивидуального жилищного строительства </w:t>
        <w:br/>
        <w:t xml:space="preserve">и комплексного освоения в целях жилищного строительства, в расчете </w:t>
        <w:br/>
        <w:t>на 10 тыс. человек населения – 0,0 гектара (2021 год – 0,7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4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оказателю «площадь земельных участков, предоставл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ля строительства, в расчете на 10 тыс. человек населения, всего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том числе земельных участков, предоставленных для жилищного строительства, индивидуального строительства и комплексного осво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жилищного строительства»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4"/>
        <w:gridCol w:w="1308"/>
        <w:gridCol w:w="679"/>
        <w:gridCol w:w="1308"/>
        <w:gridCol w:w="679"/>
        <w:gridCol w:w="1307"/>
        <w:gridCol w:w="680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5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7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03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739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45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8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8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8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6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4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3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4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3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6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4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8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2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6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2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6. Площадь земельных участков, предоставленных для строительств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эксплуатацию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22 году в 20 муниципальных образованиях (2021 год – 18) </w:t>
        <w:br/>
        <w:t>в отношении 100 процентов земельных участков, предоставленных для строительства, получено разрешение на ввод в эксплуатацию как в части жилищного строительства, так и иных объектов капитального строитель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мест между муниципальными образованиями представлено в таблице 5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вязи с высоким объемом значения показателя последнее место занял </w:t>
      </w:r>
      <w:r>
        <w:rPr>
          <w:sz w:val="28"/>
          <w:szCs w:val="28"/>
          <w:lang w:eastAsia="en-US"/>
        </w:rPr>
        <w:t xml:space="preserve">городской округ </w:t>
      </w:r>
      <w:r>
        <w:rPr>
          <w:bCs/>
          <w:sz w:val="28"/>
          <w:szCs w:val="28"/>
        </w:rPr>
        <w:t>Сургу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ъектов жилищного строительства (в течение 3 лет) – 426,2 тыс. квадратных метров (2021 год – 353,9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ых объектов капитального строительства (в течение 5 лет) – </w:t>
        <w:br/>
        <w:t>429,5 тыс. квадратных метров (2021 год – 415,6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5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мест между муниципальными образования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казателю «площадь земельных участков, предоставленных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строительства, в отношении которых с даты принятия реш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земельного участка или подписания протокол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результатах торгов (конкурсов, аукционов) не было получено разрешение на ввод в эксплуатацию»</w:t>
      </w:r>
    </w:p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8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7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2 году в 10 муниципальных образованиях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, составила 100 процентов (2021 год – 12),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этом в 9 муниципальных образованиях значение показателя составляет 100 процентов на протяжении 2019-2022 г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5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вязи с высоким темпом роста значения показателя 1-е место занял Сургутский муниципальный район – 91,4 процента (2021 год – 81,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наименьшего объема и отрицательной динамики значения показателя последнее место занял Березовский муниципальный район – 62,7 процента (2021 год – 63,7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5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оказателю «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которых собственники помещений должны выбрать способ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правления данными домами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88"/>
        <w:gridCol w:w="1321"/>
        <w:gridCol w:w="686"/>
        <w:gridCol w:w="1320"/>
        <w:gridCol w:w="686"/>
        <w:gridCol w:w="1321"/>
        <w:gridCol w:w="686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6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4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9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0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инский рай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3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9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2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1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2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1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2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4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6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 процент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4 муниципальных образованиях </w:t>
        <w:br/>
        <w:t>(2021 год – 4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5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вязи с наибольшим значением показателя 1-е место занял Белоярский муниципальный район – с 2019 года по 2022 год значение показателя составляет 10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результате наименьшего объема и отсутствия динамики значения показателя последнее место занял городской округ Нефтеюганск – </w:t>
        <w:br/>
        <w:t>40 процентов (2021 год – 40 процент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На территории Березовского муниципального района отсутствуют организации коммунального комплекса, осуществляющие оказание коммунальных услуг на праве частной собствен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5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оказателю «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 процент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9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7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7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7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6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3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6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29. Доля многоквартирных домов, расположенных на земельных участках, в отношении которых осуществлен государственный кадастровый у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в 16 муниципальных образованиях 100 процентов многоквартирных домов расположены на земельных участках, поставленных на государственный кадастровый учет (2021 год – 15), </w:t>
        <w:br/>
        <w:t>в 5 муниципальных образованиях отмечена положительная динамика значения показател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 мест между муниципальными образованиями представлено в таблице 5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вязи с высокими значением и темпом роста значения показателя 1-е место занял городской округ Мегион – 92,6 процента (2021 год – 90,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</w:t>
      </w:r>
      <w:r>
        <w:rPr>
          <w:bCs/>
          <w:sz w:val="28"/>
          <w:szCs w:val="28"/>
          <w:lang w:eastAsia="en-US"/>
        </w:rPr>
        <w:t xml:space="preserve"> наименьшего объема и отрицательной динамики значения показателя последнее место занял</w:t>
      </w:r>
      <w:r>
        <w:rPr>
          <w:sz w:val="28"/>
          <w:szCs w:val="28"/>
          <w:lang w:eastAsia="en-US"/>
        </w:rPr>
        <w:t xml:space="preserve"> городской округ</w:t>
      </w:r>
      <w:r>
        <w:rPr>
          <w:bCs/>
          <w:sz w:val="28"/>
          <w:szCs w:val="28"/>
          <w:lang w:eastAsia="en-US"/>
        </w:rPr>
        <w:t xml:space="preserve"> Сургут – 70,53 процента (2021 год – 70,5).</w:t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53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 показателю «доля многоквартирных домов, расположе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а земельных участках, в отношении которых осуществлен государственный кадастровый учет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4"/>
        <w:gridCol w:w="1308"/>
        <w:gridCol w:w="679"/>
        <w:gridCol w:w="1308"/>
        <w:gridCol w:w="679"/>
        <w:gridCol w:w="1307"/>
        <w:gridCol w:w="680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8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5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7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4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30. Доля населения, получившего жилые помещения и улучившего жилищные условия в отчетном году, в общей численности населения, состоящего на учете в качестве нуждающегося в жилых помещения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2022 году по сравнению с 2021 годом положительная динамика значения показателя отмечена в 11 муниципальных образованиях </w:t>
        <w:br/>
        <w:t>(2021 год – 13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мест между муниципальными образованиями представлено в таблице 54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вязи с наибольшими объемом и темпом роста значения показателя 1-е место занял </w:t>
      </w:r>
      <w:r>
        <w:rPr>
          <w:sz w:val="28"/>
          <w:szCs w:val="28"/>
          <w:lang w:eastAsia="en-US"/>
        </w:rPr>
        <w:t xml:space="preserve">городской округ </w:t>
      </w:r>
      <w:r>
        <w:rPr>
          <w:bCs/>
          <w:sz w:val="28"/>
          <w:szCs w:val="28"/>
        </w:rPr>
        <w:t xml:space="preserve">Ханты-Мансийск – </w:t>
        <w:br/>
        <w:t>134,2 процента (2021 год – 10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</w:t>
      </w:r>
      <w:r>
        <w:rPr>
          <w:bCs/>
          <w:sz w:val="28"/>
          <w:szCs w:val="28"/>
          <w:lang w:eastAsia="en-US"/>
        </w:rPr>
        <w:t xml:space="preserve"> наименьшего значения показателя и его отрицательной динамики последнее место занял </w:t>
      </w:r>
      <w:r>
        <w:rPr>
          <w:sz w:val="28"/>
          <w:szCs w:val="28"/>
          <w:lang w:eastAsia="en-US"/>
        </w:rPr>
        <w:t xml:space="preserve">городской округ </w:t>
      </w:r>
      <w:r>
        <w:rPr>
          <w:bCs/>
          <w:sz w:val="28"/>
          <w:szCs w:val="28"/>
          <w:lang w:eastAsia="en-US"/>
        </w:rPr>
        <w:t xml:space="preserve">Нефтеюганск – </w:t>
        <w:br/>
        <w:t>0,8 процента (2021 год – 17,4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5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 показателю «доля населения, получившего жилые по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  <w:lang w:eastAsia="en-US"/>
        </w:rPr>
        <w:t>и улучившего жилищные условия в отчетном году, в общей численности</w:t>
      </w:r>
      <w:r>
        <w:rPr>
          <w:bCs/>
          <w:color w:val="FF0000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населения, состоящего на учете в качестве нуждающегося в жилых помещения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4"/>
        <w:gridCol w:w="1308"/>
        <w:gridCol w:w="679"/>
        <w:gridCol w:w="1308"/>
        <w:gridCol w:w="679"/>
        <w:gridCol w:w="1307"/>
        <w:gridCol w:w="680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5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8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5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2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8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5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7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16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415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31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8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4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1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8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3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4.31. Доля налоговых и неналоговых доходов местного бюдж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9 муниципальных образованиях </w:t>
        <w:br/>
        <w:t>(2021 год – 19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аспределение мест между муниципальными образованиями представлено в таблице 5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В связи с наибольшим объемом значения показателя 1-е место занял Нижневартовский муниципальный район – 74,5 процента (2021 год – 74,8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  <w:lang w:eastAsia="en-US"/>
        </w:rPr>
        <w:t>В результате низкого объема и отрицательной динамики значения показателя последнее место занял Белоярский муниципальный район – 26,5 процента (2021 год – 26,7)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55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en-US"/>
        </w:rPr>
        <w:t>по показателю «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»</w:t>
      </w:r>
    </w:p>
    <w:p>
      <w:pPr>
        <w:pStyle w:val="Normal"/>
        <w:jc w:val="center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4"/>
        <w:gridCol w:w="1308"/>
        <w:gridCol w:w="679"/>
        <w:gridCol w:w="1308"/>
        <w:gridCol w:w="679"/>
        <w:gridCol w:w="1307"/>
        <w:gridCol w:w="680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4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2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6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3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8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1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4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807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17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42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3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6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8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8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2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0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8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8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4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32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олной учетной стоимости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2 году в 18 муниципальных образованиях отсутствовали основные фонды организаций муниципальной формы собственности, находящиеся в стадии банкротства (2021 год – 2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56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ысоким объемом и отрицательной динамикой значения показателя последнее место занял городской округ Нижневартовск – </w:t>
        <w:br/>
        <w:t>0,71 процента (2021 год – 0)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5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оказателю «доля основных фондов организаций муниципальной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формы собственности, находящихся в стадии банкротства, в основных фондах организаций муниципальной формы собствен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на конец года по полной учетной стоимости)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88"/>
        <w:gridCol w:w="1321"/>
        <w:gridCol w:w="686"/>
        <w:gridCol w:w="1320"/>
        <w:gridCol w:w="686"/>
        <w:gridCol w:w="1321"/>
        <w:gridCol w:w="686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53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5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8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0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33. Объем незавершенного в установленные сроки строительства, осуществляемого за счет средств бюджета муниципального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ского округа (муниципального район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4 муниципальных образованиях </w:t>
        <w:br/>
        <w:t>(2021 год – 9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городских округах Покачи, Пыть-Ях, Урай, Югорск, муниципальных районах Белоярский, Кондинский, Нефтеюганский и Нижневартовский на протяжении 2020-2022 годов отсутствует незавершенное в установленные сроки строительство, осуществляемое за счет средств бюджета муниципального, городского округа (муниципального район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5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вязи с отрицательной динамикой значения показателя последнее место занял городской округ Лангепас – 24 671,0 тыс. рублей (2021 год – 5383,0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57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 xml:space="preserve">по показателю «объем незавершенного в установленные сроки строительства, осуществляемого за счет средств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, городского округа (муниципального района)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67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7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3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3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9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2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2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рай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3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9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34. Доля просроченной кредиторской задолженности по оплате труда (включая начисления на оплату труда) муниципальных учрежден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бщем объеме расходов муниципального образования на оплату труда (включая начисления на оплату труд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2 году, как и в 2021 году, просроченная кредиторская задолженность по оплате труда (включая начисления на оплату труда) муниципальных учреждений в муниципальных образованиях отсутствова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5.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</w:t>
      </w:r>
      <w:r>
        <w:rPr>
          <w:bCs/>
          <w:sz w:val="28"/>
          <w:szCs w:val="28"/>
          <w:lang w:eastAsia="en-US"/>
        </w:rPr>
        <w:t>положительная динамика значения показателя</w:t>
      </w:r>
      <w:r>
        <w:rPr>
          <w:sz w:val="28"/>
          <w:szCs w:val="28"/>
          <w:lang w:eastAsia="en-US"/>
        </w:rPr>
        <w:t xml:space="preserve"> отмечена в 13 муниципальных образованиях </w:t>
        <w:br/>
        <w:t>(2020 год – 7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5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связи с наименьшим значением и высокой динамикой значения показателя 1-е место занял городской округ Нижневартовск – 3 177,7 рубля (2021 год – 4 447,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результате низкой динамики значения показателя в 2020-2022 годах последнее место занял Березовский муниципальный район – </w:t>
        <w:br/>
        <w:t>12 757,3 рубля (2021 – 12 787,2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58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оказателю «расходы бюджета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 содержание работников органов местного самоуправления в расчет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дного жителя муниципального образования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67"/>
        <w:gridCol w:w="1350"/>
        <w:gridCol w:w="641"/>
        <w:gridCol w:w="1336"/>
        <w:gridCol w:w="641"/>
        <w:gridCol w:w="1336"/>
        <w:gridCol w:w="641"/>
      </w:tblGrid>
      <w:tr>
        <w:trPr>
          <w:trHeight w:val="748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>
          <w:trHeight w:val="343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7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9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6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8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4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6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7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4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4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3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5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9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2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6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3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4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8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8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9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6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6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5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7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2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8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4.36. Наличие в муниципальном районе, городском округе утвержденного генерального плана муниципального, городского округа (схемы территориального планирования муниципального район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о всех муниципальных образованиях утверждены генеральные планы муниципального района, городского округа (схемы территориального планирования муниципального района)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37. Удовлетворенность населения деятельностью органов местного самоуправления муниципального, городского округ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муниципального района)</w:t>
      </w:r>
    </w:p>
    <w:p>
      <w:pPr>
        <w:pStyle w:val="Normal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22 муниципальных образованиях </w:t>
        <w:br/>
        <w:t>(2021 год – 0)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5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связи с наибольшим объемом значения показателя 1-е место занял Белоярский муниципальный район – 81,2 процента (2021 год – 69,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результате низких объема и динамики значения показателя последнее место занял Березовский муниципальный район – 47,2 процента (2021 год – 33,8).</w:t>
      </w:r>
    </w:p>
    <w:p>
      <w:pPr>
        <w:pStyle w:val="Normal"/>
        <w:ind w:firstLine="708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59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оказателю «удовлетворенность населения деятельностью органов местного самоуправления муниципального, городского округа (муниципального района)»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4"/>
        <w:gridCol w:w="1308"/>
        <w:gridCol w:w="679"/>
        <w:gridCol w:w="1308"/>
        <w:gridCol w:w="679"/>
        <w:gridCol w:w="1307"/>
        <w:gridCol w:w="680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лоярский рай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8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1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3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0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4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1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4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5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5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5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2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9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4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42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226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0,304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2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3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6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7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7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9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7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5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8. Среднегодовая численность постоянного на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 сравнению с 2021 годом положительная динамика значения показателя отмечена в 14 муниципальных образованиях </w:t>
        <w:br/>
        <w:t>(2021 год – 14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6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вязи с высокими объемом и динамикой значения показателя </w:t>
        <w:br/>
        <w:t>1-е место занял городской округ Сургут – 402,7 тыс. человек (2021 год – 391,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низкого значения показателя и его отрицательной динамики последнее место занял городской округ Покачи – 16,1 тыс. человек (2021 год – 18,3).</w:t>
      </w:r>
    </w:p>
    <w:p>
      <w:pPr>
        <w:pStyle w:val="Normal"/>
        <w:ind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60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jc w:val="center"/>
        <w:rPr/>
      </w:pPr>
      <w:r>
        <w:rPr>
          <w:sz w:val="28"/>
          <w:szCs w:val="28"/>
          <w:lang w:eastAsia="en-US"/>
        </w:rPr>
        <w:t>по показателю «среднегодовая численность постоянного населения»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467"/>
        <w:gridCol w:w="1350"/>
        <w:gridCol w:w="641"/>
        <w:gridCol w:w="1336"/>
        <w:gridCol w:w="641"/>
        <w:gridCol w:w="1336"/>
        <w:gridCol w:w="641"/>
      </w:tblGrid>
      <w:tr>
        <w:trPr/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2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4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5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5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6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4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4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4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3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4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2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8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2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9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0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3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7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4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5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3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8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6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3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9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9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8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3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39. Удельная величина потребления энергетических ресурс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многоквартирных домах</w:t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2022 году по сравнению с 2021 годом отмечено снижение значений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электрической энергии – </w:t>
        <w:br/>
        <w:t>в 18 муниципальных образованиях (2021 год – 1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тепловой энергии – </w:t>
        <w:br/>
        <w:t>в 11 муниципальных образованиях (2021 год –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дельная величина потребления горячей воды – в 12 муниципальных образованиях (2021 год – 1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холодной воды – </w:t>
        <w:br/>
        <w:t>в 12 муниципальных образованиях (2021 год – 1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потребление природного газа в многоквартирных домах осуществлялось в 14 муниципальных образованиях (2021 год – 14), </w:t>
        <w:br/>
        <w:t>при этом в 8 муниципальных образованиях отмечено снижение его потребления (2021 год – 6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6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вязи с низкими объемами и отсутствием отрицательной динамики значений показателей 1-е место занял Белоярский муниципальный райо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электрической энергии – </w:t>
        <w:br/>
        <w:t>782,76 кВт.ч на 1 проживающего (2021 год – 782,9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тепловой энергии – 0,11 Гкал </w:t>
        <w:br/>
        <w:t>на 1 кв. метр общей площади (2021 год – 0,1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горячей воды – 6,35 куб. метра </w:t>
        <w:br/>
        <w:t>на 1 проживающего (2021 год – 6,3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холодной воды – 12,18 куб. метра </w:t>
        <w:br/>
        <w:t>на 1 проживающего (2021 год – 12,1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дельная величина потребления природного газа – 53,01 куб. метра на 1 проживающего (2021 год – 53,0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высоких объемов и отрицательной динамики значений показателей последнее место занял городской округ Когалы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электрической энергии –  </w:t>
        <w:br/>
        <w:t>748,00 кВт.ч на 1 проживающего (2021 год – 657,7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тепловой энергии – 0,31 Гкал </w:t>
        <w:br/>
        <w:t>на 1 кв. метр общей площади (2021 год – 0,3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горячей воды – 15,69 куб. метров </w:t>
        <w:br/>
        <w:t>на 1 проживающего (2021 год – 14,3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холодной воды – 23,54 куб. метра </w:t>
        <w:br/>
        <w:t>на 1 проживающего (2021 год – 21,51)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дельная величина потребления природного газа – 0,0 куб. метров </w:t>
        <w:br/>
        <w:t>на 1 проживающего (2021 год – 0,0).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6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 xml:space="preserve">по показателю «удельная величина потребления энергетических ресурс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многоквартирных домах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488"/>
        <w:gridCol w:w="1321"/>
        <w:gridCol w:w="686"/>
        <w:gridCol w:w="1320"/>
        <w:gridCol w:w="686"/>
        <w:gridCol w:w="1321"/>
        <w:gridCol w:w="686"/>
      </w:tblGrid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2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0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8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5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0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4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4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3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7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8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8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9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5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5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2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4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5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5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7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0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9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6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0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9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3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4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4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9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3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2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2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0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7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8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2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5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2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6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1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8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2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0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98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89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5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3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14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62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10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87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5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36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31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1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0. Удельная величина потребления энергетических ресурсов муниципальными бюджетными учреждениям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2 году по сравнению с 2021 годом отмечено снижение значений следующих показа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электрической энергии – </w:t>
        <w:br/>
        <w:t>в 15 муниципальных образованиях (2021 год – 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тепловой энергии – </w:t>
        <w:br/>
        <w:t>в 15 муниципальных образованиях (2021 год – 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удельная величина потребления горячей воды – в 12 муниципальных образованиях (2021 год – 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удельная величина потребления холодной воды – в 9 муниципальных образованиях (2021 год – 7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2 году потребление природного газа муниципальными бюджетными учреждениями осуществлялось в 7 муниципальных образованиях (2021 год – 6), при этом в 2 муниципальных образованиях отмечено снижение его потребления (2021 год –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6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вязи с низкими объемами и положительной динамикой значений показателей 1-е место занял Советский муниципальный райо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электрической энергии муниципальными бюджетными учреждениями – 151,68 кВт.ч </w:t>
        <w:br/>
        <w:t>на 1 человека (2021 год – 160,57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тепловой энергии муниципальными бюджетными учреждениями – 0,14 Гкал на 1 кв. метр общей площади </w:t>
        <w:br/>
        <w:t>(2021 год – 0,1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горячей воды муниципальными бюджетными учреждениями – 0,05 куб. метра на 1 человека </w:t>
        <w:br/>
        <w:t>(2021 год – 0,09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холодной воды муниципальными бюджетными учреждениями – 1,52 куб. метра на 1 человека </w:t>
        <w:br/>
        <w:t>(2021 год – 1,5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удельная величина потребления природного газа муниципальными бюджетными учреждениями – 6,02 куб. метра на 1 человека (2021 год – 6,0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высокого объема и отрицательной динамики значений показателей последнее место занял городской округ Когалы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электрической энергии муниципальными бюджетными учреждениями – 120,55 кВт.ч </w:t>
        <w:br/>
        <w:t>на 1 человека (2021 год – 108,6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удельная величина потребления тепловой энергии муниципальными бюджетными учреждениями – 0,22 Гкал на 1 кв. метр общей площади </w:t>
        <w:br/>
        <w:t>(2021 год – 0,2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удельная величина потребления горячей воды муниципальными бюджетными учреждениями – 0,0 куб. метра на 1 человека (2021 год – 0,0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удельная величина потребления холодной воды муниципальными бюджетными учреждениями – 1,88 куб. метра на 1 человека (2021 год – 1,6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удельная величина потребления природного газа муниципальными бюджетными учреждениями – 0 куб. метра на 1 человека (2021 год – 0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62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удельная величина потребления энергетических ресурсов муниципальными бюджетными учреждениями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4"/>
        <w:gridCol w:w="1308"/>
        <w:gridCol w:w="679"/>
        <w:gridCol w:w="1308"/>
        <w:gridCol w:w="679"/>
        <w:gridCol w:w="1307"/>
        <w:gridCol w:w="680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8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4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5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8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6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2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3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0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6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8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6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5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6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7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9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5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4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8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6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8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7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3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4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5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3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0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4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8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.Меги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7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5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8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динский рай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8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4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5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3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3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41. 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2022 году независимая оценка качества условий оказания услуг муниципаль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, проводилас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фере культуры – в 16 муниципальных образованиях (2021 год – 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фере образования – в 17 муниципальных образованиях (2021 год – 1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фере социального обслуживания – в 3 муниципальных образованиях (2021 год – не проводилас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иных муниципальных организациях – в 2 муниципальном образовании (2021 год – 1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независимой оценки в сфере охраны здоровья не использованы ввиду отсутствия полномочий у муниципальных образований автономного округа по организации медицинской помощ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вязи с высокими объемами и темпом роста значений показателей 1-е место занял городской округ Няган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фере культуры – 100,0 баллов (2021 год – не проводилас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фере образования – 86,7 балла (2021 год – 97,9 бал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фере социального обслуживания – 98,3 балла (2021 год – не проводилас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иных муниципальных организациях – 86 баллов (2021 год – не проводилас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результате проведения независимой оценки качества условий оказания услуг муниципаль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, не во всех сферах и с низким значением показателя последнее место занял городской округ Радужн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фере культуры – не проводилас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фере образования – не проводилас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фере социального обслуживания – не проводилас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иных муниципальных организациях – не проводилась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6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показателю «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»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44"/>
        <w:gridCol w:w="1308"/>
        <w:gridCol w:w="679"/>
        <w:gridCol w:w="1308"/>
        <w:gridCol w:w="679"/>
        <w:gridCol w:w="1307"/>
        <w:gridCol w:w="680"/>
      </w:tblGrid>
      <w:tr>
        <w:trPr/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объем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екс среднего темпа роста показателя эффективности</w:t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одный индекс показателя эффективност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эффициен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0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6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2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6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5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3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8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2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5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8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9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6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5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5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9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7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8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7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1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9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6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4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9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8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7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1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2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1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9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2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3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4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8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9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0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3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1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42. Результаты мониторинга эффективности деятельности органов местного самоуправления городских округов и муниципальных районов автономного округа з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аблица 6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Распределение мест между муниципальными образованиями</w:t>
      </w:r>
      <w:r>
        <w:rPr>
          <w:sz w:val="28"/>
          <w:szCs w:val="28"/>
          <w:lang w:eastAsia="en-US"/>
        </w:rPr>
        <w:t xml:space="preserve"> </w:t>
        <w:br/>
        <w:t xml:space="preserve">по результатам мониторинга эффективности деятельности органов местного самоуправления городских округов и муниципальных район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en-US"/>
        </w:rPr>
        <w:t>з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4644"/>
        <w:gridCol w:w="2024"/>
        <w:gridCol w:w="1633"/>
      </w:tblGrid>
      <w:tr>
        <w:trPr/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ная оценка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эффициент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7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5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0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4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8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1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5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41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4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1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4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55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2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90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3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07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5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1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09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0,4776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C6E7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38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44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eastAsia="en-US"/>
        </w:rPr>
        <w:t xml:space="preserve">. Результаты мониторинга состояния жилищного фонда, охраны прав граждан и юридических лиц и состояния платежной дисциплины </w:t>
        <w:br/>
        <w:t xml:space="preserve">и инвестиционной политики в жилищно-коммунальном комплексе </w:t>
        <w:br/>
        <w:t xml:space="preserve">в городских округах и муниципальных районах, эффективности деятельности по организации мероприятий при осуществлении деятельности по обращению с животными без владельце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обращению с отходами за 2022 год</w:t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Информация о состоянии жилищного фонда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2022 году площадь ветхого жилищного фонда в автономном округе составила 374,7 тыс. кв. метра (2021 год – 474,6). По сравнению с 2021 годом уменьшение значения показателя отмечено </w:t>
        <w:br/>
        <w:t>в 13 муниципальных образованиях; в городских округах Ханты-Мансийск, Когалым, Лангепас, Нефтеюганск, Покачи, Радужный, Белоярском, Нефтеюганском и Ханты-Мансийском муниципальных районах ветхий жилищный фонд отсутству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Площадь аварийного жилищного фонда в автономном округе составила 1 307,1 тыс. кв. метра (2021 год – 1 311).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По сравнению </w:t>
        <w:br/>
        <w:t>с 2021 годом уменьшение значения показателя отмечено в 12 муниципальных образованиях; в городском округе Покачи и Нижневартовском муниципальном районе аварийный жилищный фонд отсутствуе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Распределение мест между муниципальными образованиями представлено в таблице 65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В связи с отсутствием ветхого и аварийного жилья 1-е место занял городской округ Покачи (2021 год – 0 кв. метров на 1 000 человек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en-US"/>
        </w:rPr>
        <w:t>В результате высокого объема значения показателя последнее место занял Советский муниципальный район – 224 700 кв. метров на 1 000 человек (2021 год – 242 100,0).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65</w:t>
      </w:r>
    </w:p>
    <w:p>
      <w:pPr>
        <w:pStyle w:val="Normal"/>
        <w:ind w:firstLine="708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 xml:space="preserve">по площади ветхого и аварийного жилищного фонда </w:t>
      </w:r>
    </w:p>
    <w:p>
      <w:pPr>
        <w:pStyle w:val="Normal"/>
        <w:ind w:firstLine="708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16"/>
        <w:gridCol w:w="1128"/>
        <w:gridCol w:w="720"/>
        <w:gridCol w:w="1232"/>
        <w:gridCol w:w="724"/>
        <w:gridCol w:w="1093"/>
        <w:gridCol w:w="735"/>
      </w:tblGrid>
      <w:tr>
        <w:trPr/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ветхого жилого фонда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ощадь аварийного жилого фонда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 м на 1000 человек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 м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1000 человек насел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. м на 1000 человек населени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,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4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4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2,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8,7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,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37,8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0,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0,4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11,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91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65,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7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8,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6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6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0,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26,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89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0,1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8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9,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68,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93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2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813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widowControl w:val="false"/>
        <w:autoSpaceDE w:val="false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Охрана прав граждан и юридических лиц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22 году в автономном округе общее количество обращений </w:t>
        <w:br/>
        <w:t>в суды на действия (бездействие) органов местного самоуправления состав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изические лица – 101 обращение (2021 год – 182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юридические лица – 56 обращений (2021 год – 70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этом отказано в удовлетворе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физическим лицам – 53 обращения (2021 год – 73), что составляет 52,5 процента от общего количества обращений физ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юридическим лицам – 30 обращений (2021 год – 26), что составляет 53,6 процента от общего количества обращений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  <w:br/>
        <w:t>по наименьшему количеству обращений в суды на действия (бездействие) органа местного самоуправления, удовлетворенных полностью, представлено в таблице 66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66</w:t>
      </w:r>
    </w:p>
    <w:p>
      <w:pPr>
        <w:pStyle w:val="Normal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аспределение мест между муниципальными образованиям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eastAsia="en-US"/>
        </w:rPr>
        <w:t>по к</w:t>
      </w:r>
      <w:r>
        <w:rPr>
          <w:bCs/>
          <w:sz w:val="28"/>
          <w:szCs w:val="28"/>
          <w:lang w:eastAsia="en-US"/>
        </w:rPr>
        <w:t>оличеству обращений в суды на действия (бездействие) органа местного самоуправления, удовлетворенных полностью</w:t>
      </w:r>
    </w:p>
    <w:p>
      <w:pPr>
        <w:pStyle w:val="Normal"/>
        <w:ind w:firstLine="709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96"/>
        <w:gridCol w:w="1008"/>
        <w:gridCol w:w="795"/>
        <w:gridCol w:w="1036"/>
        <w:gridCol w:w="795"/>
        <w:gridCol w:w="906"/>
        <w:gridCol w:w="79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щения физических лиц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щения юридических ли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Состояние платежной дисциплины и инвестицион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литики в жилищно-коммунальном комплекс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В 2022 году в автономном округе результата «хорошо» достиг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по показателю «доля просроченной кредиторской задолженности </w:t>
        <w:br/>
        <w:t xml:space="preserve">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» (значение показателя от 0 до 8 процентов) – </w:t>
        <w:br/>
        <w:t>20 муниципальных образований (2021 год – 2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по показателю «фактический уровень собираемости взносов на капитальный ремонт общего имущества многоквартирных домов» (значение показателя от 100 и выше) – 7 муниципальных образований (2021 год – 8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по показателю «наличие муниципальных инвестиционных программ регулируемых организаций, осуществляющих деятельность в сферах водоснабжения, водоотведения, теплоснабжения» (муниципальные программы в наличии) – 9 муниципальных образований (2021 год – 10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по показателю «фактический уровень собираемости платы граждан за предоставленные жилищно-коммунальные услуги за отчетный период» (значение показателя от 100 процентов и выше) – 7 муниципальных образований (2021 год – 4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Результаты мониторинга состояния платежной дисциплины </w:t>
        <w:br/>
        <w:t>и инвестиционной политики в жилищно-коммунальном комплексе представлены в таблице 67.</w:t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67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зультаты мониторинга состояния платежной дисциплины и инвестиционной полит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жилищно-коммунальном комплекс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300" w:type="pct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97"/>
        <w:gridCol w:w="963"/>
        <w:gridCol w:w="2671"/>
        <w:gridCol w:w="964"/>
        <w:gridCol w:w="2018"/>
        <w:gridCol w:w="1277"/>
        <w:gridCol w:w="13"/>
        <w:gridCol w:w="1445"/>
        <w:gridCol w:w="1251"/>
        <w:gridCol w:w="1667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№ </w:t>
            </w:r>
            <w:r>
              <w:rPr>
                <w:bCs/>
                <w:sz w:val="19"/>
                <w:szCs w:val="19"/>
              </w:rPr>
              <w:t>п/п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3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Доля просроченной кредиторской задолженности (2 и более месяца) за приобретенные топливно-энергетические ресурсы, необходимые для обеспечения деятельности организаций жилищно-коммунального комплекса, перед поставщиками ресурсов в общем объеме данной задолженности</w:t>
            </w:r>
          </w:p>
        </w:tc>
        <w:tc>
          <w:tcPr>
            <w:tcW w:w="2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Фактический уровень собираемости взносов на капитальный ремонт общего имущества многоквартирных домов</w:t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Наличие муниципальных инвестиционных программ регулируемых организаций, осуществляющих деятельность в сферах водоснабжения, водоотведения, теплоснабжения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Фактический уровень собираемости платы граждан за предоставленные жилищно-коммунальные услуги за отчетный период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начение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аботке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аботке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аботке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аботке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аботке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зработке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аличии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134" w:right="1418" w:gutter="0" w:header="709" w:top="155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4. Результаты мониторинга эффективности деятельности по организации мероприятий при осуществлении деятельности по обращ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животными без владельце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В 2022 году в автономном округе результата «5 баллов» достиг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по показателю «доля животных без владельцев (собак), возвращенных в прежние места обитания» (значение показателя </w:t>
        <w:br/>
        <w:t>не более 20 процентов) – 16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по показателю «доля животных без владельцев (собак), переданных новым владельцам» (значение показателя от 80 процентов и выше) </w:t>
        <w:br/>
        <w:t>– 9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по показателю «снижение численности животных без владельцев (собак) к предыдущему году в размере не менее 15 %» – </w:t>
        <w:br/>
        <w:t>15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по показателю «количество обращений граждан в расчете на 10 тыс. человек населения» (значение показателя меньше или равно 5 обращениям на 10,0 тыс. населения) – 6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оказателю «количество нападений собак в расчете на 10 тыс. человек населения» (нападения отсутствуют) – 0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показателю «доля выполненных заявок на отлов собак» (значение показателя от 80 процентов и выше) – 16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 xml:space="preserve">по показателю «обеспеченность территорий городских округов и муниципальных районов автономного округа площадками для выгула и дрессировки собак» (значение показателя от 90 процентов и выше) </w:t>
        <w:br/>
        <w:t>– 13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мониторинга деятельности по организации мероприятий при осуществлении деятельности по обращению с животными без владельцев представлены в таблице 68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1"/>
          <w:headerReference w:type="first" r:id="rId32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6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мониторинга эффективности деятельности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85"/>
        <w:gridCol w:w="964"/>
        <w:gridCol w:w="726"/>
        <w:gridCol w:w="964"/>
        <w:gridCol w:w="727"/>
        <w:gridCol w:w="963"/>
        <w:gridCol w:w="727"/>
        <w:gridCol w:w="963"/>
        <w:gridCol w:w="727"/>
        <w:gridCol w:w="964"/>
        <w:gridCol w:w="726"/>
        <w:gridCol w:w="964"/>
        <w:gridCol w:w="726"/>
        <w:gridCol w:w="1514"/>
        <w:gridCol w:w="727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животных без владельцев (собак), возвращенных в прежние места обита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животных без владельцев (собак), переданных новым владельцам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нижение численности животных без владельцев (собак) к предыдущему году в размере не менее 15%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обращений граждан в расчете на 10 тыс. человек населе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личество нападений собак в расчете на 10 тыс. человек населения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ля выполненных заявок на отлов соба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ность территорий городских округов и муниципальных районов автономного округа площадками для выгула и дрессировки собак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л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начени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л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начени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л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начени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л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л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л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значение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ллы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/Users/ZVYAGINAOA/AppData/ByukovaOY/AppData/Local/Microsoft/Windows/INetCache/ByukovaOY/Documents/%D0%91%D1%8B%D0%BA%D0%BE%D0%B2%D0%B0/%D0%9E%D1%86%D0%B5%D0%BD%D0%BA%D0%B0%20%D0%9E%D0%9C%D0%A1%D0%A3/%D0%9E%D1%86%D0%B5%D0%BD%D0%BA%D0%B0%20%D1%8D%D1%84%D1%84%D0%B5%D0%BA%D1%82%D0%B8%D0%B2%D0%BD%D0%BE%D1%81%D1%82%D0%B8%20%D0%B7%D0%B0%202022%20%D0%B3%D0%BE%D0%B4/%D0%9E%D1%86%D0%B5%D0%BD%D0%BA%D0%B0%20%D0%9E%D0%9C%D0%A1%D0%A3/%D0%9C%D0%BE%D0%BD%D0%B8%D1%82%D0%BE%D1%80%D0%B8%D0%BD%D0%B3%20%D0%9C%D0%9E%20%D0%B7%D0%B0%202022%20(%D0%92%D0%B5%D1%82%D1%81%D0%BB%D1%83%D0%B6%D0%B1%D0%B0).xlsx" \l "RANGE!Par1060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Нижневартовский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/Users/ZVYAGINAOA/AppData/ByukovaOY/AppData/Local/Microsoft/Windows/INetCache/ByukovaOY/Documents/%D0%91%D1%8B%D0%BA%D0%BE%D0%B2%D0%B0/%D0%9E%D1%86%D0%B5%D0%BD%D0%BA%D0%B0%20%D0%9E%D0%9C%D0%A1%D0%A3/%D0%9E%D1%86%D0%B5%D0%BD%D0%BA%D0%B0%20%D1%8D%D1%84%D1%84%D0%B5%D0%BA%D1%82%D0%B8%D0%B2%D0%BD%D0%BE%D1%81%D1%82%D0%B8%20%D0%B7%D0%B0%202022%20%D0%B3%D0%BE%D0%B4/%D0%9E%D1%86%D0%B5%D0%BD%D0%BA%D0%B0%20%D0%9E%D0%9C%D0%A1%D0%A3/%D0%9C%D0%BE%D0%BD%D0%B8%D1%82%D0%BE%D1%80%D0%B8%D0%BD%D0%B3%20%D0%9C%D0%9E%20%D0%B7%D0%B0%202022%20(%D0%92%D0%B5%D1%82%D1%81%D0%BB%D1%83%D0%B6%D0%B1%D0%B0).xlsx" \l "RANGE!Par1066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Когалым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/Users/ZVYAGINAOA/AppData/ByukovaOY/AppData/Local/Microsoft/Windows/INetCache/ByukovaOY/Documents/%D0%91%D1%8B%D0%BA%D0%BE%D0%B2%D0%B0/%D0%9E%D1%86%D0%B5%D0%BD%D0%BA%D0%B0%20%D0%9E%D0%9C%D0%A1%D0%A3/%D0%9E%D1%86%D0%B5%D0%BD%D0%BA%D0%B0%20%D1%8D%D1%84%D1%84%D0%B5%D0%BA%D1%82%D0%B8%D0%B2%D0%BD%D0%BE%D1%81%D1%82%D0%B8%20%D0%B7%D0%B0%202022%20%D0%B3%D0%BE%D0%B4/%D0%9E%D1%86%D0%B5%D0%BD%D0%BA%D0%B0%20%D0%9E%D0%9C%D0%A1%D0%A3/%D0%9C%D0%BE%D0%BD%D0%B8%D1%82%D0%BE%D1%80%D0%B8%D0%BD%D0%B3%20%D0%9C%D0%9E%20%D0%B7%D0%B0%202022%20(%D0%92%D0%B5%D1%82%D1%81%D0%BB%D1%83%D0%B6%D0%B1%D0%B0).xlsx" \l "RANGE!Par1071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Радужный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7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фтеюганск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7,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/Users/ZVYAGINAOA/AppData/ByukovaOY/AppData/Local/Microsoft/Windows/INetCache/ByukovaOY/Documents/%D0%91%D1%8B%D0%BA%D0%BE%D0%B2%D0%B0/%D0%9E%D1%86%D0%B5%D0%BD%D0%BA%D0%B0%20%D0%9E%D0%9C%D0%A1%D0%A3/%D0%9E%D1%86%D0%B5%D0%BD%D0%BA%D0%B0%20%D1%8D%D1%84%D1%84%D0%B5%D0%BA%D1%82%D0%B8%D0%B2%D0%BD%D0%BE%D1%81%D1%82%D0%B8%20%D0%B7%D0%B0%202022%20%D0%B3%D0%BE%D0%B4/%D0%9E%D1%86%D0%B5%D0%BD%D0%BA%D0%B0%20%D0%9E%D0%9C%D0%A1%D0%A3/%D0%9C%D0%BE%D0%BD%D0%B8%D1%82%D0%BE%D1%80%D0%B8%D0%BD%D0%B3%20%D0%9C%D0%9E%20%D0%B7%D0%B0%202022%20(%D0%92%D0%B5%D1%82%D1%81%D0%BB%D1%83%D0%B6%D0%B1%D0%B0).xlsx" \l "RANGE!Par1073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Ханты-Мансийск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9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/Users/ZVYAGINAOA/AppData/ByukovaOY/AppData/Local/Microsoft/Windows/INetCache/ByukovaOY/Documents/%D0%91%D1%8B%D0%BA%D0%BE%D0%B2%D0%B0/%D0%9E%D1%86%D0%B5%D0%BD%D0%BA%D0%B0%20%D0%9E%D0%9C%D0%A1%D0%A3/%D0%9E%D1%86%D0%B5%D0%BD%D0%BA%D0%B0%20%D1%8D%D1%84%D1%84%D0%B5%D0%BA%D1%82%D0%B8%D0%B2%D0%BD%D0%BE%D1%81%D1%82%D0%B8%20%D0%B7%D0%B0%202022%20%D0%B3%D0%BE%D0%B4/%D0%9E%D1%86%D0%B5%D0%BD%D0%BA%D0%B0%20%D0%9E%D0%9C%D0%A1%D0%A3/%D0%9C%D0%BE%D0%BD%D0%B8%D1%82%D0%BE%D1%80%D0%B8%D0%BD%D0%B3%20%D0%9C%D0%9E%20%D0%B7%D0%B0%202022%20(%D0%92%D0%B5%D1%82%D1%81%D0%BB%D1%83%D0%B6%D0%B1%D0%B0).xlsx" \l "RANGE!Par1078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Белоярский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5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/Users/ZVYAGINAOA/AppData/ByukovaOY/AppData/Local/Microsoft/Windows/INetCache/ByukovaOY/Documents/%D0%91%D1%8B%D0%BA%D0%BE%D0%B2%D0%B0/%D0%9E%D1%86%D0%B5%D0%BD%D0%BA%D0%B0%20%D0%9E%D0%9C%D0%A1%D0%A3/%D0%9E%D1%86%D0%B5%D0%BD%D0%BA%D0%B0%20%D1%8D%D1%84%D1%84%D0%B5%D0%BA%D1%82%D0%B8%D0%B2%D0%BD%D0%BE%D1%81%D1%82%D0%B8%20%D0%B7%D0%B0%202022%20%D0%B3%D0%BE%D0%B4/%D0%9E%D1%86%D0%B5%D0%BD%D0%BA%D0%B0%20%D0%9E%D0%9C%D0%A1%D0%A3/%D0%9C%D0%BE%D0%BD%D0%B8%D1%82%D0%BE%D1%80%D0%B8%D0%BD%D0%B3%20%D0%9C%D0%9E%20%D0%B7%D0%B0%202022%20(%D0%92%D0%B5%D1%82%D1%81%D0%BB%D1%83%D0%B6%D0%B1%D0%B0).xlsx" \l "RANGE!Par1084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Лангепас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rFonts w:eastAsia="Calibri"/>
                <w:lang w:eastAsia="en-US"/>
              </w:rPr>
              <w:instrText xml:space="preserve"> HYPERLINK "../../C:/Users/ZVYAGINAOA/AppData/ByukovaOY/AppData/Local/Microsoft/Windows/INetCache/ByukovaOY/Documents/%D0%91%D1%8B%D0%BA%D0%BE%D0%B2%D0%B0/%D0%9E%D1%86%D0%B5%D0%BD%D0%BA%D0%B0%20%D0%9E%D0%9C%D0%A1%D0%A3/%D0%9E%D1%86%D0%B5%D0%BD%D0%BA%D0%B0%20%D1%8D%D1%84%D1%84%D0%B5%D0%BA%D1%82%D0%B8%D0%B2%D0%BD%D0%BE%D1%81%D1%82%D0%B8%20%D0%B7%D0%B0%202022%20%D0%B3%D0%BE%D0%B4/%D0%9E%D1%86%D0%B5%D0%BD%D0%BA%D0%B0%20%D0%9E%D0%9C%D0%A1%D0%A3/%D0%9C%D0%BE%D0%BD%D0%B8%D1%82%D0%BE%D1%80%D0%B8%D0%BD%D0%B3%20%D0%9C%D0%9E%20%D0%B7%D0%B0%202022%20(%D0%92%D0%B5%D1%82%D1%81%D0%BB%D1%83%D0%B6%D0%B1%D0%B0).xlsx" \l "RANGE!Par1090"</w:instrText>
            </w:r>
            <w:r>
              <w:rPr>
                <w:rStyle w:val="InternetLink"/>
                <w:rFonts w:eastAsia="Calibri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eastAsia="en-US"/>
              </w:rPr>
              <w:t>Нижневартовск</w:t>
            </w:r>
            <w:r>
              <w:rPr>
                <w:rStyle w:val="InternetLink"/>
                <w:rFonts w:eastAsia="Calibri"/>
                <w:lang w:eastAsia="en-US"/>
              </w:rPr>
              <w:fldChar w:fldCharType="end"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0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горс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41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ргутск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5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динск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резовск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2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а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8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кач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3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тск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27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ский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яган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34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ргу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50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ыть-Я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фтеюганс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ги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1304" w:right="1418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основании сводных значений показателей эффективности проведена комплексная оценка эффективности деятельности по организации мероприятий при осуществлении деятельности по обращению с животными без владельцев.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2 году Ханты-Мансийский, Нижневартовский, Нефтеюганский и Белоярский муниципальные районы, городские округа Когалым, </w:t>
        <w:br/>
        <w:t>Ханты-Мансийск и Радужный показали «хорошую» организацию мероприятий при осуществлении деятельности по обращению с животными без владельце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 городских округов Пыть-Ях, Нефтеюганск и Мегион по итогам работы признана «неудовлетворительной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</w:t>
        <w:tab/>
        <w:t>комплексной оценки эффективности деятельности по организации мероприятий при осуществлении деятельности по обращению с животными без владельцев представлена в таблице 69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69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мплексная оценка эффективности деятельности по организации мероприятий при осуществлении деятельности по обращению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животными без владельцев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627"/>
        <w:gridCol w:w="1446"/>
        <w:gridCol w:w="2071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городского округ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lang w:eastAsia="en-US"/>
              </w:rPr>
              <w:t>муниципального района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плексная оценка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эффициен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нты-Мансийск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,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жневартовск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лы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ж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теюганск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ты-Мансийс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ярск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хорош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епа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вартовс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рс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гутск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,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динск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овск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ч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ск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ский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яган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ть-Я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,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юганс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и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5. Результаты мониторинга эффективности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обращению с отх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В 2022 году в автономном округе результата «5 баллов» достиг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по показателю «количество несанкционированных свалок отходов» (свалки отсутствуют) – 6 муниципальных образ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показателю «доля мест (площадок) накопления твердых коммунальных отходов, соответствующих требованиям федерального и законодательства автономного округа» (значение показателя </w:t>
        <w:br/>
        <w:t>от 80 процентов и выше) – 2 муниципальных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По комплексной оценке эффективности деятельности по обращению с отходами результата «хорошо» достиг городской округ Югор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Результаты мониторинга эффективности деятельности по обращению с отходами представлены в таблице 70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5"/>
          <w:headerReference w:type="first" r:id="rId36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 70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зультаты мониторинга эффективности деятельности по обращению с отходам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385"/>
        <w:gridCol w:w="1396"/>
        <w:gridCol w:w="1396"/>
        <w:gridCol w:w="839"/>
        <w:gridCol w:w="2524"/>
        <w:gridCol w:w="1516"/>
        <w:gridCol w:w="1265"/>
        <w:gridCol w:w="2311"/>
      </w:tblGrid>
      <w:tr>
        <w:trPr/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городского округ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муниципального района</w:t>
            </w:r>
          </w:p>
        </w:tc>
        <w:tc>
          <w:tcPr>
            <w:tcW w:w="3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личество несанкционированных свалок отходов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ля мест (площадок) накопления твердых коммунальных отходов, соответствующих требованиям федерального и законодательства автономного округа</w:t>
            </w:r>
          </w:p>
        </w:tc>
        <w:tc>
          <w:tcPr>
            <w:tcW w:w="3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йтинг эффективности деятельности МО по обращению с отходами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чение показателя на 31 декабря 2021 года, ед.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чение показателя на 31 декабря 2022 года, ед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аллы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чение показателя, %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аллы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вый бал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лексная оценка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горс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рош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ты-Мансийс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влетворительно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а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,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влетворительно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резовски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3,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влетворительно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ч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влетворительно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ски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влетворительно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елоярски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влетворительно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ургут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влетворительно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дински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влетворительно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галым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,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довлетворительно 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ужный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нгепас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жневартовски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,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фтеюгански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ветски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ягань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,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гио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,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жневартовс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4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фтеюганс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ргутски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,7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нты-Мансийский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6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  <w:tr>
        <w:trPr/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ыть-Я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,5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1134" w:right="1418" w:gutter="0" w:header="720" w:top="1559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Раздел </w:t>
      </w:r>
      <w:r>
        <w:rPr>
          <w:sz w:val="28"/>
          <w:szCs w:val="28"/>
          <w:lang w:val="en-US" w:eastAsia="en-US"/>
        </w:rPr>
        <w:t>VI</w:t>
      </w:r>
      <w:r>
        <w:rPr>
          <w:sz w:val="28"/>
          <w:szCs w:val="28"/>
          <w:lang w:eastAsia="en-US"/>
        </w:rPr>
        <w:t xml:space="preserve">. Результаты комплексной оценки эффективности деятельности органов местного самоуправления муниципальных образований автономного округа за 2022 год </w:t>
      </w:r>
      <w:r>
        <w:rPr>
          <w:bCs/>
          <w:sz w:val="28"/>
          <w:szCs w:val="28"/>
        </w:rPr>
        <w:t xml:space="preserve">по показателям, используемы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eastAsia="en-US"/>
        </w:rPr>
      </w:pPr>
      <w:r>
        <w:rPr>
          <w:bCs/>
          <w:sz w:val="28"/>
          <w:szCs w:val="28"/>
        </w:rPr>
        <w:t>для определения размера гра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мплексная оценка эффективности деятельности органов местного самоуправления муниципальных образований автономного округа проведена на основании 13 сводных индексов значений показателей эффе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отчетном году лидерами, достигшими наибольших значений показателей </w:t>
      </w:r>
      <w:r>
        <w:rPr>
          <w:bCs/>
          <w:sz w:val="28"/>
          <w:szCs w:val="28"/>
          <w:lang w:eastAsia="en-US"/>
        </w:rPr>
        <w:t>эффективности деятельности органов местного самоуправления городских округов и муниципальных районов автономного округа</w:t>
      </w:r>
      <w:r>
        <w:rPr>
          <w:sz w:val="28"/>
          <w:szCs w:val="28"/>
          <w:lang w:eastAsia="en-US"/>
        </w:rPr>
        <w:t xml:space="preserve">,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первые 3 городских округа – Ханты-Мансийск, Покачи, Когал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первые 3 муниципальных района – Белоярский, Сургутский, </w:t>
        <w:br/>
        <w:t>Ханты-Мансийский (таблица 71)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sectPr>
          <w:headerReference w:type="default" r:id="rId39"/>
          <w:headerReference w:type="first" r:id="rId40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outlineLvl w:val="0"/>
        <w:rPr>
          <w:bCs/>
          <w:color w:val="FF0000"/>
          <w:sz w:val="28"/>
          <w:szCs w:val="28"/>
          <w:lang w:eastAsia="en-US"/>
        </w:rPr>
      </w:pPr>
      <w:r>
        <w:rPr>
          <w:bCs/>
          <w:color w:val="FF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Таблица 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мест между муниципальными образованиями по результатам комплексной оценки эффективности деятельности органов местного самоуправления муниципальных образований автономного округа за 2022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показателям, используемым для определения размера гран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57"/>
        <w:gridCol w:w="1396"/>
        <w:gridCol w:w="978"/>
        <w:gridCol w:w="2374"/>
        <w:gridCol w:w="1536"/>
        <w:gridCol w:w="1117"/>
        <w:gridCol w:w="1396"/>
        <w:gridCol w:w="1396"/>
        <w:gridCol w:w="1054"/>
      </w:tblGrid>
      <w:tr>
        <w:trPr/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Наименование городского округа, муниципального района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Оценка эффектив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Рейтинг по обеспечению благоприятного инвестиционного климата и содействию развитию конкурен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йтинг по СОНКО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олженность организаций за потребленные ТЭР по состоянию на 1 октября 2022 года, млн руб.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Комплексная оценка эффективности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гр. 3 + гр.5/1000 +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. 6/1000 – гр. 8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коэффициен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мест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  <w:t>зна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чение*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эффициен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эффициен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32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8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ярский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8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ргутский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чи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4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галым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2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нты-Мансийский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6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9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динский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2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4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7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4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17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тябрьский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1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6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фтеюганский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3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4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ужны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9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2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нгепас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1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вартовс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88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6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зовский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2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5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евартовский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6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гу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1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7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горс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3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3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2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юганск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3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6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9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ыть-Ях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2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4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ган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6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3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3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1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ветский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8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9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9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2.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гион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5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4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18"/>
          <w:szCs w:val="18"/>
          <w:lang w:eastAsia="en-US"/>
        </w:rPr>
        <w:t>* без учета величины выпадающих расходов на приобретение топлива (газ), не учтенных при установлении тарифов на 2022 год в связи с ограничением платы граждан за коммунальные услуги.</w:t>
      </w:r>
    </w:p>
    <w:sectPr>
      <w:headerReference w:type="default" r:id="rId41"/>
      <w:headerReference w:type="first" r:id="rId42"/>
      <w:type w:val="nextPage"/>
      <w:pgSz w:orient="landscape" w:w="16838" w:h="11906"/>
      <w:pgMar w:left="1134" w:right="1418" w:gutter="0" w:header="720" w:top="155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2" w:leader="none"/>
        <w:tab w:val="center" w:pos="4535" w:leader="none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5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7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6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8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9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2" w:leader="none"/>
        <w:tab w:val="center" w:pos="4535" w:leader="none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2" w:leader="none"/>
        <w:tab w:val="center" w:pos="4535" w:leader="none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8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2" w:leader="none"/>
        <w:tab w:val="center" w:pos="4535" w:leader="none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3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4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rFonts w:eastAsia="Calibri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eastAsia="Calibri" w:cs="Calibri"/>
      <w:color w:val="000000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eastAsia="Calibri" w:cs="Calibri"/>
      <w:b/>
      <w:bCs/>
      <w:color w:val="000000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eastAsia="Calibri" w:cs="Calibri"/>
      <w:color w:val="0000FF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eastAsia="Calibri" w:cs="Calibri"/>
      <w:b/>
      <w:bCs/>
      <w:color w:val="0000FF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eastAsia="Calibri" w:cs="Calibri"/>
    </w:rPr>
  </w:style>
  <w:style w:type="paragraph" w:styleId="Font10">
    <w:name w:val="font10"/>
    <w:basedOn w:val="Normal"/>
    <w:qFormat/>
    <w:pPr>
      <w:spacing w:before="100" w:after="100"/>
    </w:pPr>
    <w:rPr>
      <w:rFonts w:ascii="Calibri" w:hAnsi="Calibri" w:eastAsia="Calibri" w:cs="Calibri"/>
      <w:color w:val="FF0000"/>
    </w:rPr>
  </w:style>
  <w:style w:type="paragraph" w:styleId="Font11">
    <w:name w:val="font11"/>
    <w:basedOn w:val="Normal"/>
    <w:qFormat/>
    <w:pPr>
      <w:spacing w:before="100" w:after="100"/>
    </w:pPr>
    <w:rPr>
      <w:rFonts w:ascii="Calibri" w:hAnsi="Calibri" w:eastAsia="Calibri" w:cs="Calibri"/>
      <w:color w:val="FF0000"/>
    </w:rPr>
  </w:style>
  <w:style w:type="paragraph" w:styleId="Xl63">
    <w:name w:val="xl63"/>
    <w:basedOn w:val="Normal"/>
    <w:qFormat/>
    <w:pP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b/>
      <w:bCs/>
      <w:color w:val="0000FF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76">
    <w:name w:val="xl76"/>
    <w:basedOn w:val="Normal"/>
    <w:qFormat/>
    <w:pPr>
      <w:spacing w:before="100" w:after="10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7">
    <w:name w:val="xl77"/>
    <w:basedOn w:val="Normal"/>
    <w:qFormat/>
    <w:pPr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color w:val="00CC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B05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93">
    <w:name w:val="xl93"/>
    <w:basedOn w:val="Normal"/>
    <w:qFormat/>
    <w:pPr>
      <w:spacing w:before="100" w:after="10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Calibri" w:hAnsi="Calibri" w:eastAsia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Calibri" w:hAnsi="Calibri" w:eastAsia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rFonts w:ascii="Calibri" w:hAnsi="Calibri" w:eastAsia="Calibri" w:cs="Calibri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both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1F497D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color w:val="0000F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color w:val="0000FF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00B05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Calibri" w:hAnsi="Calibri" w:eastAsia="Calibri" w:cs="Calibri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75923C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75923C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4F6228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4F6228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Calibri" w:hAnsi="Calibri" w:eastAsia="Calibri" w:cs="Calibri"/>
      <w:color w:val="4F6228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4F6228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75923C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color w:val="75923C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color w:val="FF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color w:val="FF0000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color w:val="FF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color w:val="0000FF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color w:val="0000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Calibri" w:cs="Calibri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Calibri" w:cs="Calibri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00FF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color w:val="0000FF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b/>
      <w:bCs/>
      <w:color w:val="0000FF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eastAsia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B05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eastAsia="Calibri" w:cs="Calibri"/>
      <w:color w:val="00B05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rFonts w:eastAsia="Calibri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2">
    <w:name w:val="Обычный1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ru-RU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admkogalym.ru/" TargetMode="External"/><Relationship Id="rId7" Type="http://schemas.openxmlformats.org/officeDocument/2006/relationships/hyperlink" Target="http://www.admlangepas.ru/" TargetMode="External"/><Relationship Id="rId8" Type="http://schemas.openxmlformats.org/officeDocument/2006/relationships/hyperlink" Target="http://www.admmegion.ru/" TargetMode="External"/><Relationship Id="rId9" Type="http://schemas.openxmlformats.org/officeDocument/2006/relationships/hyperlink" Target="http://admugansk.ru/" TargetMode="External"/><Relationship Id="rId10" Type="http://schemas.openxmlformats.org/officeDocument/2006/relationships/hyperlink" Target="http://www.n-vartovsk.ru/" TargetMode="External"/><Relationship Id="rId11" Type="http://schemas.openxmlformats.org/officeDocument/2006/relationships/hyperlink" Target="http://www.admnyagan.ru/" TargetMode="External"/><Relationship Id="rId12" Type="http://schemas.openxmlformats.org/officeDocument/2006/relationships/hyperlink" Target="http://www.admpokachi.ru/" TargetMode="External"/><Relationship Id="rId13" Type="http://schemas.openxmlformats.org/officeDocument/2006/relationships/hyperlink" Target="http://www.pyadm.ru/" TargetMode="External"/><Relationship Id="rId14" Type="http://schemas.openxmlformats.org/officeDocument/2006/relationships/hyperlink" Target="http://www.admrad.ru/" TargetMode="External"/><Relationship Id="rId15" Type="http://schemas.openxmlformats.org/officeDocument/2006/relationships/hyperlink" Target="http://www.admsurgut.ru/" TargetMode="External"/><Relationship Id="rId16" Type="http://schemas.openxmlformats.org/officeDocument/2006/relationships/hyperlink" Target="http://www.uray.ru/" TargetMode="External"/><Relationship Id="rId17" Type="http://schemas.openxmlformats.org/officeDocument/2006/relationships/hyperlink" Target="http://www.admhmansy.ru/" TargetMode="External"/><Relationship Id="rId18" Type="http://schemas.openxmlformats.org/officeDocument/2006/relationships/hyperlink" Target="http://www.ugorsk.ru/" TargetMode="External"/><Relationship Id="rId19" Type="http://schemas.openxmlformats.org/officeDocument/2006/relationships/hyperlink" Target="http://www.admbel.ru/" TargetMode="External"/><Relationship Id="rId20" Type="http://schemas.openxmlformats.org/officeDocument/2006/relationships/hyperlink" Target="http://www.mrberezovo.ru/" TargetMode="External"/><Relationship Id="rId21" Type="http://schemas.openxmlformats.org/officeDocument/2006/relationships/hyperlink" Target="http://www.admkonda.ru/" TargetMode="External"/><Relationship Id="rId22" Type="http://schemas.openxmlformats.org/officeDocument/2006/relationships/hyperlink" Target="http://www.admoil.ru/" TargetMode="External"/><Relationship Id="rId23" Type="http://schemas.openxmlformats.org/officeDocument/2006/relationships/hyperlink" Target="http://www.nvraion.ru/" TargetMode="External"/><Relationship Id="rId24" Type="http://schemas.openxmlformats.org/officeDocument/2006/relationships/hyperlink" Target="http://www.oktregion.ru/" TargetMode="External"/><Relationship Id="rId25" Type="http://schemas.openxmlformats.org/officeDocument/2006/relationships/hyperlink" Target="http://www.admsov.ru/" TargetMode="External"/><Relationship Id="rId26" Type="http://schemas.openxmlformats.org/officeDocument/2006/relationships/hyperlink" Target="http://www.admsr.ru/" TargetMode="External"/><Relationship Id="rId27" Type="http://schemas.openxmlformats.org/officeDocument/2006/relationships/hyperlink" Target="http://www.hmrn.ru/" TargetMode="External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header" Target="header19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59:00Z</dcterms:created>
  <dc:creator>KulikovaES</dc:creator>
  <dc:description/>
  <cp:keywords/>
  <dc:language>en-US</dc:language>
  <cp:lastModifiedBy>Бергер Ольга Сергеевна</cp:lastModifiedBy>
  <cp:lastPrinted>2023-07-31T14:12:00Z</cp:lastPrinted>
  <dcterms:modified xsi:type="dcterms:W3CDTF">2023-08-01T14:33:00Z</dcterms:modified>
  <cp:revision>24</cp:revision>
  <dc:subject/>
  <dc:title>ПРАВИТЕЛЬСТВО</dc:title>
</cp:coreProperties>
</file>